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3: KALKULAČNÍ MODEL PRO VÝPOČET NABÍDKOVÉ CEN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4"/>
        <w:gridCol w:w="1660"/>
        <w:gridCol w:w="1650"/>
        <w:gridCol w:w="1722"/>
        <w:gridCol w:w="1722"/>
      </w:tblGrid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pis plněn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notka plněn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jednotku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v Kč bez DPH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žadovaný rozsah dané Průběžné služby za 1 ro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v příslušných jednotkách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požadovaný rozsah dané Průběžné služby za 1 rok (dle jejich rozsahu v Kč bez DPH)</w:t>
            </w:r>
          </w:p>
        </w:tc>
      </w:tr>
      <w:tr>
        <w:trPr>
          <w:trHeight w:val="17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ční služby a vyhledávání informací z odborné literatury, souborných katalogů a odborných mezinárodních databáz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hod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hromažďování lesnické a myslivecké literatury z České republiky i ze zahraničí. Založení, vedení a rozšiřování odborné lesnické a myslivecké knihovny. Správa a průběžná aktualizace databází vyhledávacího on-line systém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hod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ýměna publikací s tuzemskými a zahraničními odbornými knihovnam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transak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dávání vědeckého časopisu tematicky zaměřeného na shromažďování a publikaci aktuálních výsledků lesnického výzkum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vydání v rozsahu 60-80 stran a nákladu 500 výtisk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tvoření a správa webového informačního portálu včetně poskytování informací prostřednictvím on-line porad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kalendářní měsí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6"/>
        <w:gridCol w:w="1621"/>
        <w:gridCol w:w="1611"/>
        <w:gridCol w:w="1681"/>
        <w:gridCol w:w="168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pis plněn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ednotka plněn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na za jednotku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(v Kč bez DP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ředpokládaný rozsah dané Služby poskytované na výzvu za 1 rok (v příslušných jednotkác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na za předpokládaný rozsah dané Služby poskytované na výzvu za 1 rok (dle jejich rozsahu v Kč bez DPH)</w:t>
            </w:r>
          </w:p>
        </w:tc>
      </w:tr>
      <w:tr>
        <w:trPr>
          <w:trHeight w:val="17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pracování rešerší z odborné literatury, souborných katalogů a odborných mezinárodních databáz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hod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kládání bibliografických a faktografických soupisů na zadané téma z oblasti lesnictví a myslivosti, excerpce článků z lesnických a mysliveckých časopis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hod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skytování informací koncovým uživatelům o nových výsledcích lesnického výzkum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hod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ydání odborné příručky zahrnující metodické postupy zaměřené na aktuální problematiku lesnické prax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vydání v rozsahu 30-50 stran a nákladu 250 výtisk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rganizační zajištění školení, seminářů a exkurzí, přednášková činnost, příprava podkladů ke vzdělávacím a školícím aktivitá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d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  <w:bookmarkStart w:id="0" w:name="_GoBack"/>
          </w:p>
        </w:tc>
      </w:tr>
      <w:tr>
        <w:trPr>
          <w:trHeight w:val="17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bookmarkEnd w:id="0"/>
            <w:r>
              <w:rPr>
                <w:rFonts w:ascii="Calibri" w:hAnsi="Calibri" w:asciiTheme="minorHAnsi" w:hAnsiTheme="minorHAnsi"/>
              </w:rPr>
              <w:t>Propagace a osvěta v oboru lesnického výzkumu a myslivosti prostřednictvím hromadných sdělovacích prostředk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hod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 na výstavách a veletrzích s propagací lesnictví a myslivosti v rozsahu do 3 dnů včetn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d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 na výstavách a veletrzích s propagací lesnictví a myslivosti v rozsahu nad 3 d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d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prava, tisk a distribuce propagačních leták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leták o nákladu 500 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lková cena za Průběžné služby za 1 ro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v Kč bez DPH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lková cena za Služby poskytované na výzvu za 1 rok (v Kč bez DPH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lková nabídková cena za 1 rok plnění smlouv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v Kč bez DPH)</w:t>
            </w:r>
          </w:p>
        </w:tc>
      </w:tr>
      <w:tr>
        <w:trPr>
          <w:trHeight w:val="1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modelová cena, která je předmětem hodnoce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800600</wp:posOffset>
          </wp:positionH>
          <wp:positionV relativeFrom="paragraph">
            <wp:posOffset>-758190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a46a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46a99"/>
    <w:rPr>
      <w:rFonts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6a99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116d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116d"/>
    <w:rPr>
      <w:rFonts w:ascii="Arial" w:hAnsi="Arial"/>
      <w:sz w:val="22"/>
      <w:szCs w:val="22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1844"/>
    <w:rPr>
      <w:rFonts w:ascii="Arial" w:hAnsi="Arial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a46a99"/>
    <w:pPr>
      <w:spacing w:lineRule="exact" w:line="280" w:before="0" w:after="120"/>
    </w:pPr>
    <w:rPr>
      <w:rFonts w:ascii="Calibri" w:hAnsi="Calibri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6a9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11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11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1844"/>
    <w:pPr>
      <w:spacing w:lineRule="auto" w:line="240" w:before="0" w:after="0"/>
    </w:pPr>
    <w:rPr>
      <w:rFonts w:ascii="Arial" w:hAnsi="Arial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61</Words>
  <Characters>2721</Characters>
  <CharactersWithSpaces>3176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2:00Z</dcterms:created>
  <dc:creator>Iva Kocourková</dc:creator>
  <dc:description/>
  <dc:language>en-US</dc:language>
  <cp:lastModifiedBy>Smrž Martin</cp:lastModifiedBy>
  <dcterms:modified xsi:type="dcterms:W3CDTF">2017-05-04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