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Dolní Nerest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 01 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998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nem Slávi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38299/2012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podlimitní veřejné zakázce na služby s názvem „Komplexní pozemková úprava v k. ú. Dolní Nerestce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sem neuzavřel a neuzavřu zakázanou dohodu podle zvláštního právního předpisu v souvislosti se 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Beno Slávik</cp:lastModifiedBy>
  <cp:lastPrinted>2012-09-28T17:55:00Z</cp:lastPrinted>
  <dcterms:modified xsi:type="dcterms:W3CDTF">2012-10-04T06:35:00Z</dcterms:modified>
  <cp:revision>61</cp:revision>
  <dc:subject/>
  <dc:title> </dc:title>
</cp:coreProperties>
</file>