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jektová dokumentace pro výstavbu polních cest v k.ú. Zájezd u Buštěhradu, Buštěhrad a Hostouň u Prahy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55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</w: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: 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2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é prohlášení o splnění základních kvalifikačních předpokladů   - subdodavatel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sub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 </w:t>
      </w:r>
      <w:r>
        <w:rPr>
          <w:rFonts w:cs="Arial" w:ascii="Arial" w:hAnsi="Arial"/>
          <w:b/>
          <w:sz w:val="20"/>
          <w:szCs w:val="20"/>
        </w:rPr>
        <w:t>Projektová dokumentace pro výstavbu polních cest v k.ú. Zájezd u Buštěhradu, Buštěhrad a Hostouň u Prahy</w:t>
      </w:r>
      <w:r>
        <w:rPr>
          <w:rFonts w:cs="Arial" w:ascii="Arial" w:hAnsi="Arial"/>
          <w:sz w:val="20"/>
          <w:szCs w:val="20"/>
        </w:rPr>
        <w:t xml:space="preserve"> prohlašuji, že splňuji základní kvalifikační předpoklady: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jsem v 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 rejstříku osob se zákazem plnění veřejných zakázek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e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e5e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e5e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e5e6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e6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e5e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e5e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e5e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e6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e5e66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1:00Z</dcterms:created>
  <dc:creator>Dagmar Maňasová</dc:creator>
  <dc:description/>
  <dc:language>en-US</dc:language>
  <cp:lastModifiedBy>Dagmar Maňasová</cp:lastModifiedBy>
  <dcterms:modified xsi:type="dcterms:W3CDTF">2012-10-1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