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300"/>
        <w:gridCol w:w="3229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tavbu polních cest v k.ú. Zájezd u Buštěhradu, Buštěhrad a Hostouň u Prah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5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" w:hRule="atLeast"/>
        </w:trPr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estné prohlášení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Projektová dokumentace pro výstavbu polních cest v k.ú. Zájezd u Buštěhradu, Buštěhrad a Hostouň u Prahy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/nepředkládám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seznam statutárních orgánů nebo členů statutárních orgánů, kteří v posledních 3 letech od konce lhůty pro podání nabídek byli v pracovně právním, funkčním či obdobném poměru u za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/nemám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dodavatel formu akciové společnosti, předkládám/nepřekládám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sem neuzavřel a neuzavřu zakázanou dohodu podle zvláštního právního předpisu v souvislosti se zadávanou veřejnou zakázko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Nehodící se 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5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015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015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015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15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1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01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015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15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15d0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5:00Z</dcterms:created>
  <dc:creator>Dagmar Maňasová</dc:creator>
  <dc:description/>
  <dc:language>en-US</dc:language>
  <cp:lastModifiedBy>Dagmar Maňasová</cp:lastModifiedBy>
  <dcterms:modified xsi:type="dcterms:W3CDTF">2012-10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