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8"/>
        <w:gridCol w:w="2941"/>
        <w:gridCol w:w="179"/>
        <w:gridCol w:w="478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jektová dokumentace pro výstavbu polních cest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 – 855/2012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tné prohlášení o splnění základních kvalifikačních předpokladů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>Projektová dokumentace pro výstavbu polních cest</w:t>
      </w:r>
      <w:r>
        <w:rPr>
          <w:rFonts w:cs="Arial" w:ascii="Arial" w:hAnsi="Arial"/>
          <w:sz w:val="20"/>
          <w:szCs w:val="20"/>
        </w:rPr>
        <w:t xml:space="preserve"> na služby prohlašuji, že splňuji základní kvalifikační předpoklady: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plnil v posledních 3 letech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e veřejné zdravotní pojištění, a to jak v České republice, tak v 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 České republice, tak v 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v posledních 3 letech pravomocně uložena pokuta za umožnění výkonu nelegální práce podle zvláštního právního předpis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c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97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97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97c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7c9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97c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97c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97c9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7c9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97c92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9</Words>
  <Characters>4011</Characters>
  <CharactersWithSpaces>4681</CharactersWithSpaces>
  <Paragraphs>9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0:00Z</dcterms:created>
  <dc:creator>Dagmar Maňasová</dc:creator>
  <dc:description/>
  <dc:language>en-US</dc:language>
  <cp:lastModifiedBy>Dagmar Maňasová</cp:lastModifiedBy>
  <dcterms:modified xsi:type="dcterms:W3CDTF">2012-10-0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