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trHeight w:val="72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1605" cy="971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36" r="-2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radec Králové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2715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Cesta Malostranská IV. s poldrem v k.ú. Černilov“</w:t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ovo náměstí 810/4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 02 Hradec Králové 2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del w:id="0" w:author="Jana Párová" w:date="2012-12-11T10:09:00Z">
              <w:r>
                <w:rPr>
                  <w:rFonts w:cs="Arial" w:ascii="Arial" w:hAnsi="Arial"/>
                  <w:b w:val="false"/>
                  <w:sz w:val="22"/>
                  <w:szCs w:val="22"/>
                </w:rPr>
                <w:delText>………………………</w:delText>
              </w:r>
            </w:del>
            <w:ins w:id="1" w:author="Jana Párová" w:date="2012-12-11T10:10:00Z">
              <w:r>
                <w:rPr>
                  <w:rFonts w:cs="Arial" w:ascii="Arial" w:hAnsi="Arial"/>
                  <w:b w:val="false"/>
                  <w:sz w:val="22"/>
                  <w:szCs w:val="22"/>
                </w:rPr>
                <w:t>226531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25091/2012-13074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Radomírem Tylšem ředitelem Pozemkového úřa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adec Králové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podlimitní řízení na stavební prá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esta Malostranská IV. s poldrem v k.ú. Černilov“</w:t>
            </w:r>
          </w:p>
        </w:tc>
      </w:tr>
      <w:tr>
        <w:trPr>
          <w:trHeight w:val="52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Druh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4860"/>
      </w:tblGrid>
      <w:tr>
        <w:trPr>
          <w:trHeight w:val="256" w:hRule="atLeast"/>
        </w:trPr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radec Králové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ovo náměstí 810/4, 500 02 Hradec Králové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 478 / není plátcem DPH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Radomír Tylš,, ředitel Pozemkového úřadu 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5 075 260 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omir.tyls@mze.cz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 Pavlová, odborný referent 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</w:t>
            </w:r>
            <w:r>
              <w:rPr>
                <w:rFonts w:cs="Arial" w:ascii="Arial" w:hAnsi="Arial"/>
                <w:sz w:val="20"/>
                <w:szCs w:val="20"/>
              </w:rPr>
              <w:t>495 075 263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</w:tr>
      <w:tr>
        <w:trPr/>
        <w:tc>
          <w:tcPr>
            <w:tcW w:w="41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O 01 – SO 07 celkem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z  soupis prací dle stavebních objektů)</w:t>
            </w:r>
          </w:p>
        </w:tc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řízení staveniště  celkem (VRN)</w:t>
            </w:r>
          </w:p>
        </w:tc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náklady celkem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viz soupis ostatních nákladů)</w:t>
            </w:r>
          </w:p>
        </w:tc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40"/>
        <w:gridCol w:w="2324"/>
        <w:gridCol w:w="3232"/>
      </w:tblGrid>
      <w:tr>
        <w:trPr/>
        <w:tc>
          <w:tcPr>
            <w:tcW w:w="41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díla celkem bez DPH</w:t>
            </w:r>
          </w:p>
        </w:tc>
        <w:tc>
          <w:tcPr>
            <w:tcW w:w="23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41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9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824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0.05pt;mso-position-vertical-relative:text;margin-left:3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b/>
      </w:rPr>
      <w:t>Příloha  č. 1</w:t>
    </w:r>
    <w:r>
      <w:rPr/>
      <w:t xml:space="preserve"> 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roslav.vite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2:00Z</dcterms:created>
  <dc:creator>Marie Sklenářová</dc:creator>
  <dc:description/>
  <cp:keywords/>
  <dc:language>en-US</dc:language>
  <cp:lastModifiedBy>Jana Párová</cp:lastModifiedBy>
  <cp:lastPrinted>2012-10-01T16:18:00Z</cp:lastPrinted>
  <dcterms:modified xsi:type="dcterms:W3CDTF">2012-12-11T09:12:00Z</dcterms:modified>
  <cp:revision>5</cp:revision>
  <dc:subject/>
  <dc:title> </dc:title>
</cp:coreProperties>
</file>