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2. veřejné zakázky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KPÚ v k.ú. Mrázov, Beranov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 Pěko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p>
      <w:pPr>
        <w:pStyle w:val="Normal"/>
        <w:spacing w:before="0" w:after="0"/>
        <w:rPr/>
      </w:pPr>
      <w:r>
        <w:rPr/>
        <w:t>Nabídka č. 1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>
          <w:trHeight w:val="283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Lubor Pekarský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zeň, Radobyčická 10, PSČ 301 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 46 72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bchodní firma nebo název 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zie Plzeň s.r.o.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zeň, Radobyčická 10, PSČ 301 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 49 46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P Pardubice s.r.o.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, Pražská 135, PSČ 530 0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9 34 87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294 419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LAN, spol. s r.o.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 4, Jeremenkova 9, PSČ 147 00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1 10 141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865 527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 607 313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4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Helena Krausová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zeň, Jiráskovo nám. 31, PSČ 326 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 49 46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OMA  PLAN s.r.o.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zeň, Částkova 24, PSČ 326 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52 33 02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983 804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zeň, Dodlevecká 26/730, PSČ 301 00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292 531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S - Geodetické služby s.r.o.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lovy Vary, Na Rolavě 163/2, PSČ 360 0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8 82 821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 483 195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ová 149, PSČ 362 14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557 993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ézie Ledeč nad Sázavou s.r.o.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>Ledeč nad Sázavou, Petra Bezruče 1110, PSČ 584 01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 93 989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557 799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9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aromír Bočan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lovy Vary, Poděbradská 3, PSČ 360 0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 63 50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MADL GP, Ing. Jitka Tomandlová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lovy Vary, Majakovského 34, PSČ 360 05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7 53 088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176 976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ID a spol., a.s.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 8, Novákových 6, PSČ 180 00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2 51 437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301 468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11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tické služby Plzeň, spol. s r.o.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lzeň, Popelnicová 60, PSČ 312 06 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3 60 686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MAPA Rakovník s.r.o.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kovník, Tyršova 157, PSČ 269 0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 94 18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115 411,20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I.          Specifikace  vybraného  uchazeče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tické služby Plzeň, spol. s r.o.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lzeň, Popelnicová 60, PSČ 312 06 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3 60 686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MAPA Rakovník s.r.o.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kovník, Tyršova 157, PSČ 269 0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 94 18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včetně opčního práva bez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574 720,- Kč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včetně opčního práva včetně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115 411,2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       </w:t>
      </w:r>
      <w:r>
        <w:rPr/>
        <w:t>Výše skutečně uhrazené ceny za plnění veřejné zakázky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5"/>
        <w:gridCol w:w="3570"/>
        <w:gridCol w:w="5358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0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/>
        <w:t>.        Seznam subdodavatelů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3. veřejné zakázky : KPÚ Tepl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       Seznam   uchazeč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LAN, spol. s r.o.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 4, Jeremenkova 9, PSČ 147 00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1 10 141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458 292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980 77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3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Helena Krausová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zeň, Jiráskovo nám. 31, PSČ 326 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 49 46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434 769,60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4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V a.s.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 5, Nábřežní 4, PSČ 150 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1 16 90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rojekce Litomyšl spol. s r.o.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oké mýto, Rokycanova 114, PSČ 566 0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2 55 61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NDGEO s.r.o.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 5, Nábřežní 90/4, PSČ 150 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2 70 46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555 915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zeň, Dodlevecká 26/730, PSČ 301 00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183 622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ézie Ledeč nad Sázavou s.r.o.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>Ledeč nad Sázavou, Petra Bezruče 1110, PSČ 584 01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 93 989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92 388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7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aromír Bočan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lovy Vary, Poděbradská 3, PSČ 360 0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 63 50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5 435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4"/>
        <w:gridCol w:w="5244"/>
      </w:tblGrid>
      <w:tr>
        <w:trPr>
          <w:trHeight w:val="283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ID a spol., a.s.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 8, Novákových 6, PSČ 180 00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2 51 437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360 088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č. 9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244"/>
      </w:tblGrid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tické služby Plzeň, spol. s r.o.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lzeň, Popelnicová 60, PSČ 312 06 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3 60 686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MAPA Rakovník s.r.o.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kovník, Tyršova 157, PSČ 269 01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 94 18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273 065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adávací řízení zruše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Vokřálová Jana Ing.</dc:creator>
  <dc:description/>
  <cp:keywords/>
  <dc:language>en-US</dc:language>
  <cp:lastModifiedBy>kalinap</cp:lastModifiedBy>
  <dcterms:modified xsi:type="dcterms:W3CDTF">2014-03-31T09:01:00Z</dcterms:modified>
  <cp:revision>5</cp:revision>
  <dc:subject/>
  <dc:title/>
</cp:coreProperties>
</file>