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ová dokumentace pro stavební povolení a realizaci stavby polních cest v k. ú. Zátaví a k. ú. Horosedly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.: </w:t>
            </w:r>
            <w:r>
              <w:rPr>
                <w:rFonts w:cs="Arial" w:ascii="Arial" w:hAnsi="Arial"/>
                <w:sz w:val="20"/>
                <w:szCs w:val="20"/>
              </w:rPr>
              <w:t xml:space="preserve">4VZ45958/2012-130718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 pověřeným výkonem funkce ředitele Pozemkového úřadu Písek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ová dokumentace pro stavební povolení a realizaci stavby polních cest v k. ú. Zátaví a k. ú. Horosedl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, 397 01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382 201 141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ise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DS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phaax8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o Slávik, pověřený výkonem funkce ředitele Pozemkového úřadu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Petr Kouřimsk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2 201 145, +420 725 714 0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Kourimsk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 xml:space="preserve">mze.cz 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DS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9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DS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(20 %)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99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99" w:val="clear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pu26</cp:lastModifiedBy>
  <cp:lastPrinted>2007-05-31T17:25:00Z</cp:lastPrinted>
  <dcterms:modified xsi:type="dcterms:W3CDTF">2012-09-19T14:03:00Z</dcterms:modified>
  <cp:revision>28</cp:revision>
  <dc:subject/>
  <dc:title> </dc:title>
</cp:coreProperties>
</file>