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Prachat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„Komplexní pozemkové úpravy Uhřice u Vlachova Březí a Mojkov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86556/2012-MZE-130719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kem Šebest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4 zákona a v zadávacích podmínká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lužby s názvem „Komplexní pozemkové úpravy Uhřice u Vlachova Březí a Mojkov“ v zadávacím řízení dle § 21 odst. 1 písm. f) zákona a na základě výzvy zadavatele k podání nabídky a k prokázání splnění kvalifikace prohlašuji v souladu s ustanovením § 62 odst. 2 zákona, že dodavatel splňuje profesní kvalifikační předpoklady požadované zadavatelem v článku 6 zadávací dokumentace v plném rozsah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BAEE0-676E-400C-B557-FCD5E6D78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10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zidkova</dc:creator>
  <dc:description/>
  <dc:language>en-US</dc:language>
  <cp:lastModifiedBy>Administrator</cp:lastModifiedBy>
  <cp:lastPrinted>2012-07-23T11:24:00Z</cp:lastPrinted>
  <dcterms:modified xsi:type="dcterms:W3CDTF">2012-10-15T13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