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„Komplexní pozemkové úpravy Uhřice u Vlachova Březí a Mojkov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86556/2012-MZE-13071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6 odst. 2 zákona a v zadávacích podmínká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(„člen statutárního orgánu“)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s názvem </w:t>
      </w:r>
      <w:r>
        <w:rPr>
          <w:rFonts w:eastAsia="Arial Unicode MS" w:cs="Arial" w:ascii="Arial" w:hAnsi="Arial"/>
          <w:sz w:val="20"/>
          <w:szCs w:val="20"/>
        </w:rPr>
        <w:t>„Komplexní pozemkové úpravy Uhřice u Vlachova Březí a Mojkov“</w:t>
      </w:r>
      <w:r>
        <w:rPr>
          <w:rFonts w:cs="Arial" w:ascii="Arial" w:hAnsi="Arial"/>
          <w:sz w:val="20"/>
          <w:szCs w:val="20"/>
        </w:rPr>
        <w:t xml:space="preserve"> v zadávacím řízení dle § 21 odst. 1 písm. f) zákona a na základě výzvy zadavatele k podání nabídky a k prokázání splnění kvalifikace prohlašuji v souladu s ustanovením § 62 odst. 3 zákona, že dodavatel splňuje technické kvalifikační předpoklady požadované zadavatelem v článku 8 zadávací dokumentace v plném rozsah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Textodstavce" w:customStyle="1">
    <w:name w:val="Text odstavce"/>
    <w:basedOn w:val="Normal"/>
    <w:qFormat/>
    <w:rsid w:val="000d2dff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d2dff"/>
    <w:pPr>
      <w:numPr>
        <w:ilvl w:val="8"/>
        <w:numId w:val="4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d2dff"/>
    <w:pPr>
      <w:numPr>
        <w:ilvl w:val="7"/>
        <w:numId w:val="4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F39FD-D7EF-41F2-B413-3166AA41B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30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0:00Z</dcterms:created>
  <dc:creator>zidkova</dc:creator>
  <dc:description/>
  <dc:language>en-US</dc:language>
  <cp:lastModifiedBy>Administrator</cp:lastModifiedBy>
  <cp:lastPrinted>2012-09-27T11:21:00Z</cp:lastPrinted>
  <dcterms:modified xsi:type="dcterms:W3CDTF">2012-10-15T13:1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