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186 00 Praha 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38893/2012-1307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Benešovou, ředitelk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 na 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stavební práce zadané zjednodušeným podlimitním řízením s názvem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stavba polních cest v k.ú. Chýnice a Chýn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část : NC19, RC20 v k.ú. Chýn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část : C1A, C19 a C4A v k.ú. Chýně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zadávacím řízení dle § 21 odst. 1 písm. f) zákona a na základě výzvy zadavatele o zahájení zadávacího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6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1:00Z</dcterms:created>
  <dc:creator>pokorna</dc:creator>
  <dc:description/>
  <cp:keywords/>
  <dc:language>en-US</dc:language>
  <cp:lastModifiedBy>Vendula Marešová</cp:lastModifiedBy>
  <cp:lastPrinted>2010-04-15T13:07:00Z</cp:lastPrinted>
  <dcterms:modified xsi:type="dcterms:W3CDTF">2012-10-24T08:17:00Z</dcterms:modified>
  <cp:revision>5</cp:revision>
  <dc:subject/>
  <dc:title> </dc:title>
</cp:coreProperties>
</file>