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918"/>
        <w:gridCol w:w="374"/>
        <w:gridCol w:w="4564"/>
      </w:tblGrid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</w:tr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f) zákona - zjednodušené podlimitní říz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243"/>
        <w:gridCol w:w="10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186 00 Praha 8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Benešová, ředitelka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Gleitz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.gleitz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779 877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agri.cz/public/app/eagriapp/VZ/Prehled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 (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část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09"/>
        <w:gridCol w:w="1440"/>
        <w:gridCol w:w="1440"/>
      </w:tblGrid>
      <w:tr>
        <w:trPr>
          <w:trHeight w:val="6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ú. Chý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 (tento údaj je hodnotícím kritér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a NC 1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RC 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e l k e m  za  dí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09"/>
      </w:tblGrid>
      <w:tr>
        <w:trPr>
          <w:trHeight w:val="4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 nad rámec min. záruční doby (celé měsíc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část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09"/>
        <w:gridCol w:w="1440"/>
        <w:gridCol w:w="1440"/>
      </w:tblGrid>
      <w:tr>
        <w:trPr>
          <w:trHeight w:val="6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ú. Chýn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 (tento údaj je hodnotícím kritér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a C1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ovodná zeleň C1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4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e l k e m  za  díl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jednotný způsob zpracování nabídkové ceny dle požadavků Programu rozvoje   venkov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1440"/>
      </w:tblGrid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 (tento údaj je hodnotícím kritér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yčení pozemku pod stavbou a zaměření stavby  </w:t>
            </w:r>
            <w:r>
              <w:rPr>
                <w:rFonts w:cs="Arial" w:ascii="Arial" w:hAnsi="Arial"/>
                <w:b/>
                <w:sz w:val="20"/>
                <w:szCs w:val="20"/>
              </w:rPr>
              <w:t>kód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výsadba a zajištění zele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kód 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staveniště </w:t>
            </w:r>
            <w:r>
              <w:rPr>
                <w:rFonts w:cs="Arial" w:ascii="Arial" w:hAnsi="Arial"/>
                <w:b/>
                <w:sz w:val="20"/>
                <w:szCs w:val="20"/>
              </w:rPr>
              <w:t>kód 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ní a stavební práce včetně přesunů hmot a stavební materiál </w:t>
            </w:r>
            <w:r>
              <w:rPr>
                <w:rFonts w:cs="Arial" w:ascii="Arial" w:hAnsi="Arial"/>
                <w:b/>
                <w:sz w:val="20"/>
                <w:szCs w:val="20"/>
              </w:rPr>
              <w:t>kód 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e l k e m  za  dí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09"/>
      </w:tblGrid>
      <w:tr>
        <w:trPr>
          <w:trHeight w:val="4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 nad rámec min. záruční doby (celé měsíc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agri.cz/public/app/eagriapp/VZ/Prehl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6:00Z</dcterms:created>
  <dc:creator>Marie Sklenářová</dc:creator>
  <dc:description/>
  <cp:keywords/>
  <dc:language>en-US</dc:language>
  <cp:lastModifiedBy>Vendula Marešová</cp:lastModifiedBy>
  <cp:lastPrinted>2012-10-25T10:14:00Z</cp:lastPrinted>
  <dcterms:modified xsi:type="dcterms:W3CDTF">2012-10-25T08:14:00Z</dcterms:modified>
  <cp:revision>5</cp:revision>
  <dc:subject/>
  <dc:title> </dc:title>
</cp:coreProperties>
</file>