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915"/>
        <w:gridCol w:w="374"/>
        <w:gridCol w:w="4858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západ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říčskou bránou 256/6,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186 00 Praha 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  <w:highlight w:val="lightGray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38893/2012-130711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Benešovou, ředitelkou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 na stavební práce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o splnění technických kvalifikačních předpokladů dle ust.§ 62 odst. 3 zákona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ba polních cest v k.ú. Chýnice a Chý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část : NC19, RC20 v k.ú. Chý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část : C1A, C19 a C4A v k.ú. Chýně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stavba polních cest v k.ú. Chýnice a Chýně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část : NC19, RC20 v k.ú. Chýn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část : C1A, C19 a C4A v k.ú. Chýně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me řádně provedli níže uvedené stavební práce (§ 56 odst. 3 písm. a) zákona)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ních prací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d zadavatelů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ních prací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d zadavatelů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ních prací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d zadavatelů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ních prací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d zadavatelů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staveních prací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vědčení od zadavatelů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9:00Z</dcterms:created>
  <dc:creator>zidkova</dc:creator>
  <dc:description/>
  <cp:keywords/>
  <dc:language>en-US</dc:language>
  <cp:lastModifiedBy>Vendula Marešová</cp:lastModifiedBy>
  <cp:lastPrinted>2012-10-24T10:20:00Z</cp:lastPrinted>
  <dcterms:modified xsi:type="dcterms:W3CDTF">2012-10-24T08:20:00Z</dcterms:modified>
  <cp:revision>9</cp:revision>
  <dc:subject/>
  <dc:title> </dc:title>
</cp:coreProperties>
</file>