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západ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ba polních cest v k.ú. Chýnice a Chý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část : NC19, RC20 v k.ú. Chý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část : C1A, C19 a C4A v k.ú. Chý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říčskou bránou 256/6,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186 00 Praha 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  <w:highlight w:val="lightGray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2VZ38893/2012-130711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Benešovou, ředitelkou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 na stavební práce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38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profesních kvalifikačních předpokladů dle ust. § 62 odst.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ba polních cest v k.ú. Chýnice a Chý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část : NC19, RC20 v k.ú. Chý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část : C1A, C19 a C4A v k.ú. Chýně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>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ýstavba polních cest v k.ú. Chýnice a Chýně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část : NC19, RC20 v k.ú. Chýn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část : C1A, C19 a C4A v k.ú. Chýně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ávacím řízení dle § 21 odst. 1 písm. f) zákona a na základě výzvy zadavatele o zahájení zadávacího řízení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profesní kvalifikační předpoklady uvedenými doklady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em z obchodního rejstříku, či výpisem z jiné obdobné evidenc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em o oprávnění k podnikání pro předmět podnikání </w:t>
      </w:r>
      <w:r>
        <w:rPr>
          <w:rFonts w:cs="Arial" w:ascii="Arial" w:hAnsi="Arial"/>
          <w:b/>
          <w:i/>
          <w:sz w:val="20"/>
          <w:szCs w:val="20"/>
        </w:rPr>
        <w:t>Provádění staveb, jejich změn a odstraňování</w:t>
      </w:r>
      <w:r>
        <w:rPr>
          <w:rFonts w:cs="Arial" w:ascii="Arial" w:hAnsi="Arial"/>
          <w:i/>
          <w:sz w:val="20"/>
          <w:szCs w:val="20"/>
        </w:rPr>
        <w:t xml:space="preserve"> a </w:t>
      </w:r>
      <w:r>
        <w:rPr>
          <w:rFonts w:cs="Arial" w:ascii="Arial" w:hAnsi="Arial"/>
          <w:b/>
          <w:i/>
          <w:sz w:val="20"/>
          <w:szCs w:val="20"/>
        </w:rPr>
        <w:t>Výkon zeměměřičských činnost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em osvědčujícím odbornou způsobilost </w:t>
      </w:r>
      <w:r>
        <w:rPr>
          <w:rFonts w:cs="Arial" w:ascii="Arial" w:hAnsi="Arial"/>
          <w:b/>
          <w:sz w:val="20"/>
          <w:szCs w:val="20"/>
        </w:rPr>
        <w:t>autorizovaného inženýra</w:t>
      </w:r>
      <w:r>
        <w:rPr>
          <w:rFonts w:cs="Arial" w:ascii="Arial" w:hAnsi="Arial"/>
          <w:sz w:val="20"/>
          <w:szCs w:val="20"/>
        </w:rPr>
        <w:t xml:space="preserve"> pro obor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Normal"/>
        <w:spacing w:lineRule="atLeast" w:line="280"/>
        <w:ind w:left="17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91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88"/>
        <w:gridCol w:w="275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ind w:left="17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em osvědčujícím úřední oprávnění pro ověřování výsledků zeměměřických činností udělené dle §14 zákona č. 200/1994 Sb a s rozsahem dle ust.§13 odst. 1 písm. a) a písm. c) zákona</w:t>
      </w:r>
    </w:p>
    <w:p>
      <w:pPr>
        <w:pStyle w:val="Normal"/>
        <w:spacing w:lineRule="atLeast" w:line="280"/>
        <w:ind w:left="17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91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88"/>
        <w:gridCol w:w="275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ind w:left="17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17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8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2:00Z</dcterms:created>
  <dc:creator>zidkova</dc:creator>
  <dc:description/>
  <cp:keywords/>
  <dc:language>en-US</dc:language>
  <cp:lastModifiedBy>Vendula Marešová</cp:lastModifiedBy>
  <cp:lastPrinted>2012-10-24T10:21:00Z</cp:lastPrinted>
  <dcterms:modified xsi:type="dcterms:W3CDTF">2012-10-24T08:32:00Z</dcterms:modified>
  <cp:revision>8</cp:revision>
  <dc:subject/>
  <dc:title> </dc:title>
</cp:coreProperties>
</file>