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eská republik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zemkový úřad Havlíčkův Brod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238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pracování návrhu komplexní pozemkové úprav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k. ú. Krucemburk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metanovo nám.279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0 02 Havl.Br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: 2VZ26587/2012-13074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g. Milanem Šiman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ředitelem Pozemkového úřadu Havl.Br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evřené řízení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le § 21 a) zákona č. 137/2006 Sb., o veřejných zakázkách, ve znění pozdějších předpisů </w:t>
            </w:r>
            <w:r>
              <w:rPr>
                <w:rFonts w:cs="Arial" w:ascii="Arial" w:hAnsi="Arial"/>
                <w:b/>
                <w:sz w:val="21"/>
                <w:szCs w:val="21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namy předkládané dodavatelem</w:t>
              <w:br/>
              <w:t>dle § 68 odst. 3 písm. a) a b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 nadlimitní veřejné zakázce na služby s názvem „Návrh komplexní pozemkové úpravy v k. ú. Krucemburk“,</w:t>
        <w:br/>
        <w:t>v zadávacím řízení dle § 21 odst. 1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předkládáme seznam statutárních orgánů nebo členů statutárních orgánů, kteří v posledních 3 letech pracovali u zadavatele a,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máme-li formu akciové společnosti, předkládáme aktuální seznam akcionářů s podílem akcií vyšším než 10%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pracovali</w:t>
        <w:br/>
        <w:t>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, u zadavatele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akcionářů s podílem akcií vyšším než 10%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6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</w:tabs>
      <w:jc w:val="right"/>
      <w:rPr/>
    </w:pPr>
    <w:r>
      <w:rPr>
        <w:rFonts w:cs="Arial" w:ascii="Arial" w:hAnsi="Arial"/>
        <w:b/>
        <w:sz w:val="22"/>
        <w:szCs w:val="22"/>
      </w:rPr>
      <w:t>Příloha č. 7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15:00Z</dcterms:created>
  <dc:creator>zidkova</dc:creator>
  <dc:description/>
  <cp:keywords/>
  <dc:language>en-US</dc:language>
  <cp:lastModifiedBy>horackovai</cp:lastModifiedBy>
  <cp:lastPrinted>2012-07-03T09:56:00Z</cp:lastPrinted>
  <dcterms:modified xsi:type="dcterms:W3CDTF">2012-09-20T10:05:00Z</dcterms:modified>
  <cp:revision>5</cp:revision>
  <dc:subject/>
  <dc:title> </dc:title>
</cp:coreProperties>
</file>