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R – Ministerstvo zemědělství – Pozemkový úřad Teplice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„</w:t>
            </w:r>
            <w:r>
              <w:rPr>
                <w:rFonts w:cs="Arial" w:ascii="Arial" w:hAnsi="Arial"/>
                <w:sz w:val="20"/>
                <w:szCs w:val="20"/>
              </w:rPr>
              <w:t xml:space="preserve">Zpracování projektové dokumentace v k. ú. Razice – Doprovodná zeleň HPC2, lokální biocentrum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č. 4 a 5“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2421/66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 02 Teplic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73287/2012-MZE-13074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VZ14639/2012-13074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Bc. Michalem Gebhartem - ředitel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Text9"/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  <w:bookmarkEnd w:id="0"/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ámení o výběru nejvhodnější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 smyslu ust. § 81 odst. 2 a 3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yslu ust. § 81 odst. 2 zákona, Vám oznamuji, že v zadávacím řízení na veřejnou zakázku malého rozsahu </w:t>
      </w:r>
      <w:bookmarkStart w:id="1" w:name="Text12"/>
      <w:r>
        <w:rPr>
          <w:rFonts w:cs="Arial" w:ascii="Arial" w:hAnsi="Arial"/>
          <w:sz w:val="20"/>
          <w:szCs w:val="20"/>
        </w:rPr>
        <w:t xml:space="preserve">s názvem </w:t>
      </w:r>
      <w:bookmarkEnd w:id="1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Zpracování projektové dokumentace v k. ú. Razice – Doprovodná zeleň HPC2, lokální biocentrum   č. 4 a 5“, byla podle hodnotícího kritéria </w:t>
      </w:r>
      <w:bookmarkStart w:id="2" w:name="Text14"/>
      <w:r>
        <w:rPr>
          <w:rFonts w:cs="Arial" w:ascii="Arial" w:hAnsi="Arial"/>
          <w:sz w:val="20"/>
          <w:szCs w:val="20"/>
        </w:rPr>
        <w:t xml:space="preserve">–  nejnižší nabídkové ceny ve smyslu § 78 odst. 1 písm. b) zákona </w:t>
      </w:r>
      <w:bookmarkEnd w:id="2"/>
      <w:r>
        <w:rPr>
          <w:rFonts w:cs="Arial" w:ascii="Arial" w:hAnsi="Arial"/>
          <w:sz w:val="20"/>
          <w:szCs w:val="20"/>
        </w:rPr>
        <w:t>jako nejvhodnější nabídka vyhodnocena nabídka číslo 4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3118"/>
        <w:gridCol w:w="274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 nebo jméno a příjmení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pard, spol. s r. o.,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o podnikání/místo trvalého pobytu: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fánikova 52, 150 00 Praha 5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149955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6149955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Údaje a hodnoty z nabídky vybraného uchazeče a popis způsobu hodnocení v rámci hodnotícího kritéri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a) Název hodnoceného kriteri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ejnižší nabídková cena bez DPH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uchazeč ve své nabídce uvádí tuto nabídkovou cenu: 96 000,00 Kč bez DPH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80"/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uchazečů/zájemců </w:t>
      </w:r>
      <w:r>
        <w:rPr>
          <w:rFonts w:cs="Arial" w:ascii="Arial" w:hAnsi="Arial"/>
          <w:sz w:val="20"/>
          <w:szCs w:val="20"/>
        </w:rPr>
        <w:t xml:space="preserve">ve smyslu § 17 písm. d) zákona, jejichž nabídka byla hodnocena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31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s.r.o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ín, České Kopisty 208, 412 01 Litoměřice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945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541945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31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PROJEKT Stará Boleslav s.r.o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rochova 1328, 250 02 Stará Boleslav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560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506560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31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š FRIEDRICH, ekologické studie a projekty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00 Praha 4, Vitošská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6295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40622137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31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ard, spol. s r. o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ikova 52, 150 00 Praha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9955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149955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5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347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a Brehmová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rušnohorská 113, 436 01 Litvínov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6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206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4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PLAN spol. s r.o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šská 17, 110 00 Praha 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721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73072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7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347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a, s.r.o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X. Procházky 32, 250 01 Brandýs n.L. – Stará Boleslav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7792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16779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8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347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 Design, s.r.o.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Vrbenského 2874/1, 415 01 Teplic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4900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5449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231"/>
        <w:gridCol w:w="2349"/>
      </w:tblGrid>
      <w:tr>
        <w:trPr>
          <w:trHeight w:val="14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709" w:hanging="349"/>
        <w:rPr/>
      </w:pPr>
      <w:r>
        <w:rPr>
          <w:rFonts w:cs="Arial" w:ascii="Arial" w:hAnsi="Arial"/>
          <w:b/>
          <w:sz w:val="20"/>
          <w:szCs w:val="20"/>
        </w:rPr>
        <w:t>Výsledek hodnocení (pořadí) ostatních nabídek</w:t>
      </w:r>
      <w:r>
        <w:rPr>
          <w:rFonts w:cs="Arial" w:ascii="Arial" w:hAnsi="Arial"/>
          <w:sz w:val="20"/>
          <w:szCs w:val="20"/>
        </w:rPr>
        <w:t xml:space="preserve"> uchazečů/zájemců, kteří nebyli vyloučeni z účasti v tomto zadávacím řízení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sz w:val="20"/>
          <w:szCs w:val="20"/>
        </w:rPr>
        <w:t>Zpracování projektové dokumentace v k. ú. Razice – Doprovodná zeleň HPC2, lokální biocentrum  č. 4 a 5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160"/>
        <w:gridCol w:w="1620"/>
      </w:tblGrid>
      <w:tr>
        <w:trPr>
          <w:trHeight w:val="52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Pořadí nabídek ostatních uchazeč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 nabídky po hodnocen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s.r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9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a, s.r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77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a Brehm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PLAN spol. s r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7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 Design, s.r.o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49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š FRIEDRICH, ekologické studie a projek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629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PROJEKT Stará Boleslav s.r.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56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Text19"/>
      <w:bookmarkStart w:id="4" w:name="Text19"/>
      <w:bookmarkEnd w:id="4"/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" w:hAnsi="Arial" w:cs="Arial"/>
          <w:sz w:val="20"/>
          <w:szCs w:val="20"/>
        </w:rPr>
      </w:pPr>
      <w:bookmarkStart w:id="5" w:name="Text19"/>
      <w:bookmarkEnd w:id="5"/>
      <w:r>
        <w:rPr>
          <w:rFonts w:cs="Arial" w:ascii="Arial" w:hAnsi="Arial"/>
          <w:b/>
          <w:sz w:val="20"/>
          <w:szCs w:val="20"/>
        </w:rPr>
        <w:t xml:space="preserve">Odůvodnění výběru nejvhodnější nabídky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Na základě zadaného kriteria – nejnižší nabídkové ceny bez DPH byla jako nejvhodnější nabídka vybrána nabídka č. 4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plicích, dne 19. 4. 2012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Michal Gebhar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Pozemkového úřadu Teplic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Rozdělovník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s.r.o. Terezín, České Kopisty 208, 412 01 Litoměřice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PROJEKT Stará Boleslav s.r.o, Šarochova 1328, 250 02 Stará Boleslav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eš FRIEDRICH, ekologické studie a projekty, 143 00 Praha 4, Vitošská 5</w:t>
      </w:r>
    </w:p>
    <w:tbl>
      <w:tblPr>
        <w:tblW w:w="5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1"/>
      </w:tblGrid>
      <w:tr>
        <w:trPr/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ard, spol. s r. o., Štefánikova 52, 150 00 Praha 5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a Brehmová, Podkrušnohorská 113, 436 01 Litvínov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YPLAN spol. s r.o., Jindřišská 17, 110 00 Praha 1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roda, s.r.o. , F.X. Procházky 32, 250 01 Brandýs n.L. – Stará Bolesla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rén Design, s.r.o.., Dr. Vrbenského 2874/1, 415 01 Teplice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_Oznámení o výběru_pro uchazeče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54:00Z</dcterms:created>
  <dc:creator>zidkova</dc:creator>
  <dc:description/>
  <cp:keywords/>
  <dc:language>en-US</dc:language>
  <cp:lastModifiedBy>pu-tp-patkova</cp:lastModifiedBy>
  <cp:lastPrinted>2012-04-18T16:37:00Z</cp:lastPrinted>
  <dcterms:modified xsi:type="dcterms:W3CDTF">2012-04-18T14:37:00Z</dcterms:modified>
  <cp:revision>22</cp:revision>
  <dc:subject/>
  <dc:title> </dc:title>
</cp:coreProperties>
</file>