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1722"/>
        <w:gridCol w:w="2982"/>
        <w:gridCol w:w="382"/>
        <w:gridCol w:w="4283"/>
      </w:tblGrid>
      <w:tr>
        <w:trPr>
          <w:trHeight w:val="900" w:hRule="atLeast"/>
          <w:cantSplit w:val="true"/>
        </w:trPr>
        <w:tc>
          <w:tcPr>
            <w:tcW w:w="382" w:type="dxa"/>
            <w:vMerge w:val="restart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1605" cy="97155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8" t="-36" r="-2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 – Pozemkový úřad Sokolov</w:t>
            </w:r>
          </w:p>
        </w:tc>
        <w:tc>
          <w:tcPr>
            <w:tcW w:w="382" w:type="dxa"/>
            <w:vMerge w:val="restart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32715" cy="92519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37" r="-26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ání návrhu KPÚ v k.ú. Heřmanov v KH, Loučná v KH, Luh nad Svatavou a Studenec u Oloví</w:t>
            </w:r>
          </w:p>
        </w:tc>
      </w:tr>
      <w:tr>
        <w:trPr>
          <w:trHeight w:val="958" w:hRule="atLeast"/>
          <w:cantSplit w:val="true"/>
        </w:trPr>
        <w:tc>
          <w:tcPr>
            <w:tcW w:w="3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y 654, 356 01 Sokolov</w:t>
            </w:r>
          </w:p>
        </w:tc>
        <w:tc>
          <w:tcPr>
            <w:tcW w:w="3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eřejné zakázky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24292</w:t>
            </w:r>
          </w:p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rní evidenční číslo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VZ31207/2012-130730</w:t>
            </w:r>
          </w:p>
        </w:tc>
      </w:tr>
      <w:tr>
        <w:trPr>
          <w:trHeight w:val="1334" w:hRule="atLeast"/>
          <w:cantSplit w:val="true"/>
        </w:trPr>
        <w:tc>
          <w:tcPr>
            <w:tcW w:w="3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ůženou Vrbovou, ředitelkou Pozemkového úřadu Sokolov</w:t>
            </w:r>
          </w:p>
        </w:tc>
        <w:tc>
          <w:tcPr>
            <w:tcW w:w="3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3" w:type="dxa"/>
            <w:vMerge w:val="restart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 na služby dle § 21 odst.  1 písm. a) zákona  a § 2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ona             č. 137/2006 Sb.,  o veřejných zakázkách, ve znění pozdějších předpisů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 xml:space="preserve">“) </w:t>
            </w:r>
          </w:p>
        </w:tc>
      </w:tr>
      <w:tr>
        <w:trPr>
          <w:trHeight w:val="233" w:hRule="atLeast"/>
          <w:cantSplit w:val="true"/>
        </w:trPr>
        <w:tc>
          <w:tcPr>
            <w:tcW w:w="3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tLeast" w:line="28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o splnění ekonomické a finanční způsobilosti Uchazeč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návrhu KPÚ v k.ú. Heřmanov v KH, Loučná v KH, Luh nad Svatavou               a Studenec u Oloví</w:t>
            </w:r>
          </w:p>
          <w:p>
            <w:pPr>
              <w:pStyle w:val="TextBody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Část 1 -  Zpracování návrhu KPÚ v k.ú. Heřmanov v KH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TextBody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Část 2 -  Zpracování návrhu KPÚ v k.ú. Loučná v KH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TextBody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Část 3 - Zpracování návrhu KPÚ v k.ú. Luh nad Svatavou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TextBody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Část 4 - Zpracování návrhu KPÚ v k.ú.  Studenec u Oloví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u w:val="single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  <w:u w:val="single"/>
        </w:rPr>
        <w:t>nehodící se Uchazeč přeškrtne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chodní firma / jméno a příjmení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2"/>
      </w: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se sídlem</w:t>
        <w:softHyphen/>
        <w:softHyphen/>
        <w:t xml:space="preserve"> / trvale bytem…………………………………………………………………………..……………….…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IČ:………………………………………………..…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společnost zapsaná v obchodním rejstříku vedeném ………………………………………,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díl ……………………………………………, 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ložka </w:t>
        <w:softHyphen/>
        <w:softHyphen/>
        <w:t>……………………………………..…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jejímž jménem jedná: …………………………………………………………………………….…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čestně prohlašuje, že  je ekonomicky a finančně způsobilý splnit tuto veřejnou zakázku.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………………….. dne …………….. 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osoby oprávněné jednat jménem uchazeče: ……………………………….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021" w:gutter="0" w:header="539" w:top="25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3220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říloha č. 3 Zadávací dokumentace</w:t>
    </w:r>
  </w:p>
  <w:p>
    <w:pPr>
      <w:pStyle w:val="Header"/>
      <w:tabs>
        <w:tab w:val="center" w:pos="4536" w:leader="none"/>
        <w:tab w:val="right" w:pos="9072" w:leader="none"/>
        <w:tab w:val="right" w:pos="9751" w:leader="none"/>
      </w:tabs>
      <w:rPr/>
    </w:pPr>
    <w:r>
      <w:rPr/>
    </w:r>
  </w:p>
  <w:p>
    <w:pPr>
      <w:pStyle w:val="Header"/>
      <w:tabs>
        <w:tab w:val="center" w:pos="4536" w:leader="none"/>
        <w:tab w:val="right" w:pos="9072" w:leader="none"/>
        <w:tab w:val="right" w:pos="9751" w:leader="none"/>
      </w:tabs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b/>
      <w:bCs/>
    </w:rPr>
  </w:style>
  <w:style w:type="character" w:styleId="FootnoteTextChar">
    <w:name w:val="Footnote Text Char"/>
    <w:basedOn w:val="Standardnpsmoodstavce"/>
    <w:qFormat/>
    <w:rPr>
      <w:rFonts w:ascii="Arial" w:hAnsi="Arial" w:cs="Arial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HeaderChar">
    <w:name w:val="Header Char"/>
    <w:basedOn w:val="Standardnpsmoodstavce"/>
    <w:qFormat/>
    <w:rPr>
      <w:sz w:val="24"/>
      <w:szCs w:val="24"/>
      <w:lang w:val="cs-CZ" w:bidi="ar-SA"/>
    </w:rPr>
  </w:style>
  <w:style w:type="character" w:styleId="CommentTextChar">
    <w:name w:val="Comment Text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Standardnpsmoodstavce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11:00Z</dcterms:created>
  <dc:creator>Marie Sklenářová</dc:creator>
  <dc:description/>
  <cp:keywords/>
  <dc:language>en-US</dc:language>
  <cp:lastModifiedBy>bezdekova</cp:lastModifiedBy>
  <cp:lastPrinted>2007-05-31T17:25:00Z</cp:lastPrinted>
  <dcterms:modified xsi:type="dcterms:W3CDTF">2012-08-01T14:01:00Z</dcterms:modified>
  <cp:revision>5</cp:revision>
  <dc:subject/>
  <dc:title> </dc:title>
</cp:coreProperties>
</file>