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57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1605" cy="97155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8" t="-36" r="-2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 – Pozemkový úřad Sokol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2715" cy="93535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ání návrhu KPÚ v k.ú. Heřmanov v KH, Loučná v KH, Luh nad Svatavou a Studenec u Oloví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y 654, 356 01 Sokol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eřejné zakázky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24292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ní evidenční číslo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VZ31207/2012-130730</w:t>
            </w:r>
          </w:p>
        </w:tc>
      </w:tr>
      <w:tr>
        <w:trPr>
          <w:trHeight w:val="13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ůženou Vrbovou, ředitelkou Pozemkového úřadu Sokol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2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 1 písm. a) zákona  a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 č. 137/2006 Sb., 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8583"/>
      </w:tblGrid>
      <w:tr>
        <w:trPr/>
        <w:tc>
          <w:tcPr>
            <w:tcW w:w="1257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dle § 68 odst. 3 zákona</w:t>
            </w:r>
          </w:p>
        </w:tc>
      </w:tr>
      <w:tr>
        <w:trPr>
          <w:trHeight w:val="495" w:hRule="atLeast"/>
        </w:trPr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návrhu KPÚ v k.ú. Heřmanov v KH, Loučná v KH, Luh nad Svatavou                       a Studenec u Oloví</w:t>
            </w:r>
          </w:p>
          <w:p>
            <w:pPr>
              <w:pStyle w:val="TextBody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ást 1 -  Zpracování návrhu KPÚ v k.ú. Heřmanov v KH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TextBody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ást 2 -  Zpracování návrhu KPÚ v k.ú. Loučná v KH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TextBody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ást 3 - Zpracování návrhu KPÚ v k.ú. Luh nad Svatavou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TextBody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Část 4 - Zpracování návrhu KPÚ v k.ú.  Studenec u Oloví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tLeast" w:line="28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  <w:u w:val="single"/>
        </w:rPr>
        <w:t>nehodící se Uchazeč přeškrtne</w:t>
      </w:r>
    </w:p>
    <w:p>
      <w:pPr>
        <w:pStyle w:val="Normal"/>
        <w:autoSpaceDE w:val="false"/>
        <w:spacing w:lineRule="atLeast" w:line="320" w:before="0" w:after="120"/>
        <w:rPr>
          <w:rFonts w:ascii="Calibri" w:hAnsi="Calibri" w:cs="Arial"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 / jméno a příjmení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</w:t>
        <w:softHyphen/>
        <w:softHyphen/>
        <w:t xml:space="preserve"> / trvale bytem…………………………………………………………………………………….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…………………………………………………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díl ………………………………………….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ložka </w:t>
        <w:softHyphen/>
        <w:softHyphen/>
        <w:t>…………………………………………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jejímž jménem jedná: ……………………………………………………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ný z jeho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formu akciové společnosti a předkládá seznam vlastníků akcií, jejichž souhrnná jmenovitá hodnota přesahuje 10 % základního kapitálu, vyhotovený ve lhůtě pro podání nabídek:</w:t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formu akciové společnosti;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………….. dne …………….. 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oprávněné jednat jménem uchazeče: ………………………………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628900" cy="11518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525" w:leader="none"/>
        <w:tab w:val="right" w:pos="9751" w:leader="none"/>
      </w:tabs>
      <w:rPr/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FootnoteTextChar">
    <w:name w:val="Footnote Text Char"/>
    <w:basedOn w:val="Standardnpsmoodstavce"/>
    <w:qFormat/>
    <w:rPr>
      <w:rFonts w:ascii="Arial" w:hAnsi="Arial" w:cs="Arial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BodyTextChar">
    <w:name w:val="Body Text Char"/>
    <w:basedOn w:val="Standardnpsmoodstavce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5:00Z</dcterms:created>
  <dc:creator>Marie Sklenářová</dc:creator>
  <dc:description/>
  <cp:keywords/>
  <dc:language>en-US</dc:language>
  <cp:lastModifiedBy>bezdekova</cp:lastModifiedBy>
  <cp:lastPrinted>2007-05-31T17:25:00Z</cp:lastPrinted>
  <dcterms:modified xsi:type="dcterms:W3CDTF">2012-08-01T14:04:00Z</dcterms:modified>
  <cp:revision>5</cp:revision>
  <dc:subject/>
  <dc:title> </dc:title>
</cp:coreProperties>
</file>