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90"/>
        <w:gridCol w:w="3419"/>
        <w:gridCol w:w="94"/>
        <w:gridCol w:w="4110"/>
      </w:tblGrid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 Pozemkový úřad Nový Jičín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9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255" cy="9861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ind w:left="-8" w:hanging="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é úpravy v katastrálním území </w:t>
            </w: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Jeseník nad Odrou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ňkem Stanislavem - ředitelem</w:t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Heading3"/>
              <w:widowControl w:val="false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Č.j./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idenční číslo VZ: 2VZ40423/2012-130771</w:t>
            </w:r>
            <w:r>
              <w:rPr>
                <w:sz w:val="24"/>
                <w:szCs w:val="24"/>
              </w:rPr>
              <w:t>/</w:t>
            </w:r>
            <w:hyperlink r:id="rId3" w:tgtFrame="Seznam souvisejících formulářů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237126</w:t>
              </w:r>
            </w:hyperlink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ova 13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741 01 Nový Jičín</w:t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lužb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 dále jen „zákon“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Jeseník nad Odrou“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lnění nadlimitní veřejné zakázky na služby je zpracování návrhů komplexních pozemkových úprav (dále jen „KPÚ“) v katastrálním území Jeseník nad Odrou včetně nezbytných geodetických prací v třídě přesnosti určené pro obnovu katastrálního operátu – digitální katastrální mapy (DKM) a vyhotovení veškeré dokumentace pro zavedení výsledků KPÚ do katastru nemovitost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ílo bude sloužit jako podklad pro rozhodnutí pozemkového úřadu o schválení návrhu pozemkové úpravy a rozhodnutí o výměně nebo přechodu vlastnických práv. Účelem je ve veřejném zájmu prostorově a funkčně uspořádat pozemky, scelit je nebo rozdělit a zabezpečit přístupnost a využití pozemků a vyrovnání jejich hranic tak, aby se vytvořily podmínky pro racionální hospodaření vlastníků půdy; v těchto souvislostech k nim uspořádat vlastnická práva a s nimi související věcná břemena, zajistit jimi podmínky pro zlepšení životního prostředí, ochranu a zúrodnění půdního fondu, vodního hospodářství a zvýšení ekologické stability krajin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ýběrového řízení bude vybrán dodavatel, který provede odborné zpracování návrhů pozemkových úprav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emá alternativ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je možné splnit pouze prostřednictvím této veřejné zakázky.</w:t>
            </w:r>
          </w:p>
        </w:tc>
      </w:tr>
      <w:tr>
        <w:trPr>
          <w:trHeight w:val="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me vynaložení dalších finančních prostředk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ou požadovány 2 obdobné služby v oblasti projektování pozemkových úprav. Tento požadavek je dle zkušenosti z podobných zadávacích řízení adekvát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žadavek je stanoven dle zkušeností z podobných zadávacích řízení a také dle důležitosti veřejné zakázky a odborné náročnosti prováděných prac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avek na složení klíčového týmu odpovídá důležitosti zadávané veřejné zakázky a jejímu specifickému charakteru. Podmínky vychází ze zkušenosti z obdobných zadávacích říze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týkající se průměrného ročního počtu zaměstnanců je stanoven na min. 10 přepočtených zaměstnanců. Tento požadavek se jeví jako přijatelný. Stanovení tohoto požadavku vychází ze zkušenosti z obdobných zadávacích říze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o bude hrazeno z  prostředků MZe. Splatnost faktur je 45 dnů ode dne jejich obdržení. Zadavatel neposkytuje zálohy přede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pouze čestné prohlášení o své ekonomické a finanční způsobilosti splnit veřejnou zakázku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důležitost zadávané zakázky je stanovena záruční lhůta 36 měsíců od předání celého díla dodavatelem objednateli. Nastavení vychází ze zkušenosti z obdobných realizovaných zakázek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120" w:after="0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dodavatele je stanovena s ohledem na důležitost zadávané zakázky na 5.000,-Kč za každý den prodlení za nesplnění fakturačního celku ve sjednaném termínu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službu charakteru projektování pozemkových úprav. Požadováno je osvědčení vydané veřejným zadavatelem, tj. pozemkovým úřadem, z něhož musí být patrné realizování právě těchto služe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techniků.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Vzhledem ke složitosti procesu je nutné zajistit zastupitelnost nejdůležitějších profesí (projekce, geodetické práce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vzdělání a odborné kvalifika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dpovědné za poskytování příslušných služeb – zeměměřická činnost, projektování pozemkových úprav, dopravní stavby, vodohospodářské stavby a projektování územních systému ekologické stability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o kritérium je vybráno na základě druhu a složitosti veřejné zakázky a již se osvědčilo v předchozích výběrových řízení. 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zení nabídek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posoudí nabídky uchazečů z hlediska splnění zákonných požadavků zadavatele uvedených v zadávacích podmínkách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a celkové pořadí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provede hodnotící komise podle hodnotícího kritéri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stanoví pořadí nabídek podle výše nabídkové ce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.300.000</w:t>
            </w:r>
            <w:r>
              <w:rPr>
                <w:rFonts w:cs="Arial" w:ascii="Arial" w:hAnsi="Arial"/>
                <w:sz w:val="20"/>
                <w:szCs w:val="20"/>
              </w:rPr>
              <w:t>,- Kč bez DPH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vyplývá z určení cen jednotlivých etap v místě a čase obvyklém. Kalkulace zohledňuje náročnost plnění služeb v dané lokalitě a daných podmínkách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38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59000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ZkladntextChar" w:customStyle="1">
    <w:name w:val="Základní text Char"/>
    <w:basedOn w:val="DefaultParagraphFont"/>
    <w:qFormat/>
    <w:rsid w:val="00cf553b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b1c3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64315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90000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sid w:val="00b314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55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6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b1c39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6643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tnikverejnychzakazek.cz/cs/Searching/RelatedContracts?Code=23712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36FAFC-4A41-463A-B5D7-002644EEB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55</Words>
  <Characters>6820</Characters>
  <CharactersWithSpaces>7960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4:00Z</dcterms:created>
  <dc:creator>uzivatel</dc:creator>
  <dc:description/>
  <dc:language>en-US</dc:language>
  <cp:lastModifiedBy>MZe</cp:lastModifiedBy>
  <cp:lastPrinted>2012-03-09T08:39:00Z</cp:lastPrinted>
  <dcterms:modified xsi:type="dcterms:W3CDTF">2012-11-0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