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47"/>
        <w:gridCol w:w="3421"/>
        <w:gridCol w:w="93"/>
        <w:gridCol w:w="4819"/>
      </w:tblGrid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</w:rPr>
              <w:t>Jeseník nad Odrou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Zdeňkem Stanislavem - ředitelem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widowControl w:val="false"/>
              <w:spacing w:before="240" w:after="60"/>
              <w:rPr/>
            </w:pPr>
            <w:r>
              <w:rPr/>
              <w:t>Č.j.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videnční číslo VZ: 2VZ40423/2012-130771/</w:t>
            </w:r>
            <w:hyperlink r:id="rId3" w:tgtFrame="Seznam souvisejících formulářů">
              <w:r>
                <w:rPr>
                  <w:rStyle w:val="InternetLink"/>
                  <w:color w:val="auto"/>
                  <w:u w:val="none"/>
                </w:rPr>
                <w:t>237126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741 01 Nový Jičín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.ú. Jeseník nad Odrou“, 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3468" w:firstLine="4320"/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3468" w:firstLine="4320"/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5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c5158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Nadpis3Char" w:customStyle="1">
    <w:name w:val="Nadpis 3 Char"/>
    <w:basedOn w:val="DefaultParagraphFont"/>
    <w:link w:val="Heading3"/>
    <w:qFormat/>
    <w:rsid w:val="00c51580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sid w:val="00884a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verejnychzakazek.cz/cs/Searching/RelatedContracts?Code=237126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E89123-D351-4835-8004-C1D965BD0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zidkova</dc:creator>
  <dc:description/>
  <dc:language>en-US</dc:language>
  <cp:lastModifiedBy>MZe</cp:lastModifiedBy>
  <cp:lastPrinted>2007-06-11T08:48:00Z</cp:lastPrinted>
  <dcterms:modified xsi:type="dcterms:W3CDTF">2012-11-06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