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47"/>
        <w:gridCol w:w="3420"/>
        <w:gridCol w:w="95"/>
        <w:gridCol w:w="4865"/>
      </w:tblGrid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</w:rPr>
              <w:t>Jeseník nad Odrou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Zdeňkem Stanislavem - ředitelem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Heading3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/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evidenční číslo VZ: 2VZ40423/2012-13077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hyperlink r:id="rId3" w:tgtFrame="Seznam souvisejících formulářů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237126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741 01 Nový Jičín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i nabídky dle § 68 odst. 3 písm. a) – c) zákona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 názvem </w:t>
      </w:r>
      <w:r>
        <w:rPr>
          <w:rFonts w:cs="Arial" w:ascii="Arial" w:hAnsi="Arial"/>
          <w:b/>
          <w:sz w:val="20"/>
          <w:szCs w:val="36"/>
        </w:rPr>
        <w:t>„Vytyčení vlastnických hranic v okrese Nový Jičín – 2012 - 1“,</w:t>
      </w:r>
      <w:r>
        <w:rPr>
          <w:rFonts w:cs="Arial" w:ascii="Arial" w:hAnsi="Arial"/>
          <w:sz w:val="20"/>
          <w:szCs w:val="20"/>
        </w:rPr>
        <w:t xml:space="preserve"> v zadávacím řízení dle § 18 odst. 5 zákona a na základě výzvy zadavatele o zahájení zadávacího řízení dokládám a prohlašuj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 podání nabídek byli v pracovněprávním, funkčním či obdobném poměru u zadavatele (§ 68 odst. 3 písm. a) zákona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lastníků akcií, jejichž souhrnná jmenovitá hodnota přesahuje 10% základního kapitálu, vyhotovený ve lhůtě pro podání nabídek (§ 68 odst. 3 písm. b) zákona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(zákon č. 143/2001 Sb. o ochraně hospodářské soutěže a o změně některých zákonů, ve znění pozdějších předpisů) v souvislosti se zadávanou veřejnou zakázkou (§ 68 odst. 3 písm. c) zákon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ovém Jičíně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004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33eb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583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f583c"/>
    <w:rPr>
      <w:rFonts w:ascii="Cambria" w:hAnsi="Cambria"/>
      <w:b/>
      <w:bCs/>
      <w:sz w:val="26"/>
      <w:szCs w:val="26"/>
    </w:rPr>
  </w:style>
  <w:style w:type="character" w:styleId="InternetLink">
    <w:name w:val="Hyperlink"/>
    <w:basedOn w:val="DefaultParagraphFont"/>
    <w:rsid w:val="00ed44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33e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33e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verejnychzakazek.cz/cs/Searching/RelatedContracts?Code=237126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3818BC-6537-4EF6-AD03-E3C764710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6:00Z</dcterms:created>
  <dc:creator>zidkova</dc:creator>
  <dc:description/>
  <dc:language>en-US</dc:language>
  <cp:lastModifiedBy>MZe</cp:lastModifiedBy>
  <cp:lastPrinted>2012-06-01T07:42:00Z</cp:lastPrinted>
  <dcterms:modified xsi:type="dcterms:W3CDTF">2012-11-06T06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