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  <w:t>Příloha č. 3 zadávací dokument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  <w:u w:val="single"/>
        </w:rPr>
      </w:pPr>
      <w:r>
        <w:rPr>
          <w:rFonts w:cs="Arial" w:ascii="Arial" w:hAnsi="Arial"/>
          <w:b w:val="false"/>
          <w:sz w:val="20"/>
          <w:szCs w:val="18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>Příloha 3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  <w:u w:val="single"/>
        </w:rPr>
      </w:pPr>
      <w:r>
        <w:rPr>
          <w:rFonts w:cs="Arial" w:ascii="Arial" w:hAnsi="Arial"/>
          <w:b w:val="false"/>
          <w:sz w:val="20"/>
          <w:szCs w:val="18"/>
          <w:u w:val="single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0"/>
          <w:szCs w:val="20"/>
        </w:rPr>
        <w:t xml:space="preserve">Projektová  dokumentace  pro provedení  stavby  vypracované  společností  SWECO Hydroprojekt, a.s.  je k dispozici ke stažení na webových stránkách profilu zadavatel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kazky.eagri.cz/contract_display_8503.htm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>Příloha 3b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0"/>
          <w:szCs w:val="20"/>
        </w:rPr>
        <w:t>Projektová dokumentace pro stavební povolení, vypracovaná společností Pöyry Environment, a.s. v roce 2011 je bezplatně dostupná na následujícím odkazu je k dispozici ke stažení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https://drive.google.com/file/d/0B5kjJu81icLPZlNzcTRZWkR2YUU/view?usp=sharing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contract_display_8503.html" TargetMode="External"/><Relationship Id="rId3" Type="http://schemas.openxmlformats.org/officeDocument/2006/relationships/hyperlink" Target="https://drive.google.com/file/d/0B5kjJu81icLPZlNzcTRZWkR2YUU/view?usp=shar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04:00Z</dcterms:created>
  <dc:creator/>
  <dc:description/>
  <dc:language>en-US</dc:language>
  <cp:lastModifiedBy/>
  <dcterms:modified xsi:type="dcterms:W3CDTF">2017-06-01T13:04:00Z</dcterms:modified>
  <cp:revision>1</cp:revision>
  <dc:subject/>
  <dc:title/>
</cp:coreProperties>
</file>