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Komplexní pozemková úprava v k.ú. Jemniště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PÚ 18/K/10 (80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em Vodolánem ředitelem oddělení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Podlimitní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2"/>
                <w:szCs w:val="22"/>
              </w:rPr>
              <w:t xml:space="preserve">eřejná zakázka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ámení o uzavření smlouvy s vybraným uchazečem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, vážený pan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davatel Vám oznamujeme, že dne 08.11.2010 byla uzavřena smlouva s vybraným uchazečem v podlimitní veřejné zakázce na služby "</w:t>
      </w:r>
      <w:r>
        <w:rPr>
          <w:rFonts w:cs="Arial" w:ascii="Arial" w:hAnsi="Arial"/>
          <w:b/>
          <w:sz w:val="20"/>
          <w:szCs w:val="20"/>
        </w:rPr>
        <w:t>Komplexní pozemková úprava v k.ú. Jemniště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dentifikační údaje vybraného uchazeč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982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Obchodní firma nebo název:</w:t>
            </w:r>
          </w:p>
        </w:tc>
        <w:tc>
          <w:tcPr>
            <w:tcW w:w="6982" w:type="dxa"/>
            <w:tcBorders/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2"/>
            </w:tblGrid>
            <w:tr>
              <w:trPr/>
              <w:tc>
                <w:tcPr>
                  <w:tcW w:w="6982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odetické sdružení, s.r.o.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 II, kpt. Olesinského 69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 (112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2764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682764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umír Vodolán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Benešov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bdrží:</w:t>
      </w:r>
    </w:p>
    <w:p>
      <w:pPr>
        <w:pStyle w:val="Normal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AREA G.K. spol. s r.o., U Elektry 650, 198 00 Praha 9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HRDLIČKA, spol. s r.o.-ředitelství Praha, Za Lužinami 33/1084, 155 00 Praha 5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TRAVAL, s.r.o. , Čechova 395/59, 370 65 České Budějovice</w:t>
      </w:r>
    </w:p>
    <w:p>
      <w:pPr>
        <w:pStyle w:val="Normal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GB-geodezie, spol. s r.o. , Lazaretní 4038/13, 615 00 Brno-Židenic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5/ Geodetales Chrudim s.r.o. , Podfortenská 103, 537 01 Chrudim IV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6/ GEOŠRAFO s.r.o. , Zemědělská 1091, 500 03 Hradec Králové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GEOREAL spol. s r.o. , Hálkova 12, 301 00 Plzeň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 GEFOS a.s. , Kundratka 17, 180 82 Praha 8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</w:t>
    </w:r>
    <w:r>
      <w:rPr/>
      <w:t>Příloha I. č. 19.3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Oznmení o jmenování členem hodnotící komise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1:00Z</dcterms:created>
  <dc:creator>Ing. Jaroslav Hájek</dc:creator>
  <dc:description/>
  <cp:keywords/>
  <dc:language>en-US</dc:language>
  <cp:lastModifiedBy>roubikova</cp:lastModifiedBy>
  <cp:lastPrinted>2008-08-26T11:44:00Z</cp:lastPrinted>
  <dcterms:modified xsi:type="dcterms:W3CDTF">2010-11-10T08:39:00Z</dcterms:modified>
  <cp:revision>29</cp:revision>
  <dc:subject/>
  <dc:title> </dc:title>
</cp:coreProperties>
</file>