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1.2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Ze – Pozemkový úřad Přerov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81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10.45pt;height:7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e interakčního prvku IP8 k.ú.Hrabůvka u Hranic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urmova 2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2 Přerov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VZ50852/2012-130775, VZ č.114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 Souček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 výkonem funkce ředitele PÚ Přerov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ýběrovému řízení na veřejnou zakázku s názvem: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e interakčního prvku IP8 k.ú.Hrabůvka u Hranic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mova 2, 750 02,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581 202 72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erov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@mze.cz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Souček, pověřen výkonem funkce ředitel PÚ Přer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Hubí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581 292 92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.hubikova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default w:val="@mze.cz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0</TotalTime>
  <Application>LibreOffice/7.4.7.2$Linux_X86_64 LibreOffice_project/40$Build-2</Application>
  <AppVersion>15.0000</AppVersion>
  <Pages>4</Pages>
  <Words>899</Words>
  <Characters>5307</Characters>
  <CharactersWithSpaces>6194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2:00Z</dcterms:created>
  <dc:creator>Marie Sklenářová</dc:creator>
  <dc:description/>
  <dc:language>en-US</dc:language>
  <cp:lastModifiedBy>ih</cp:lastModifiedBy>
  <cp:lastPrinted>2007-05-31T16:25:00Z</cp:lastPrinted>
  <dcterms:modified xsi:type="dcterms:W3CDTF">2012-11-01T14:0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