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61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0"/>
        <w:gridCol w:w="2809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970" cy="143891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62560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before="120" w:after="240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JPÚ Malín, KPÚ Šebestenice, Újezdec, Kochánov, Močovice, Chroustkov, Lomec</w:t>
            </w:r>
          </w:p>
          <w:p>
            <w:pPr>
              <w:pStyle w:val="Normal"/>
              <w:widowControl w:val="false"/>
              <w:spacing w:before="120" w:after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Č.j.: </w:t>
            </w:r>
            <w:r>
              <w:rPr>
                <w:rFonts w:eastAsia="Arial" w:cs="Arial" w:ascii="Arial" w:hAnsi="Arial"/>
                <w:sz w:val="20"/>
                <w:szCs w:val="20"/>
              </w:rPr>
              <w:t>188883/2012-MZE-130706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Otevřené řízení dle § 21 odst. 1 písm. a) zákona č.137/2006 Sb. o veřejných zakázkách, ve znění pozdějších předpisů 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leftFromText="141" w:rightFromText="141" w:tblpX="0" w:tblpY="-648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ekonomické a finanční způsobilosti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0 odst. 1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 jsem ekonomicky a finančně způsobilý plnit veřejnou zakázku s názvem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b24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b24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b245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203D1-CC1C-4EB6-AE17-8DB1B7867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4:00Z</dcterms:created>
  <dc:creator> </dc:creator>
  <dc:description/>
  <dc:language>en-US</dc:language>
  <cp:lastModifiedBy> </cp:lastModifiedBy>
  <dcterms:modified xsi:type="dcterms:W3CDTF">2012-11-12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