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295" cy="6905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833" r="55219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7230" cy="63722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61" r="55199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29300" cy="721614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851" r="55532" b="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66230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7232" r="55532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7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6:00Z</dcterms:created>
  <dc:creator>user</dc:creator>
  <dc:description/>
  <dc:language>en-US</dc:language>
  <cp:lastModifiedBy>user</cp:lastModifiedBy>
  <dcterms:modified xsi:type="dcterms:W3CDTF">2012-11-1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