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15"/>
        <w:gridCol w:w="4648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Nymburk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ní cesta VPC4 a rámový most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k. ú. Kněžice u Městce Králové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dní 17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02 Nymbu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ňkem Jahnem, CSc.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286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3 odst. 1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 podlimitní veřejné zakázce na stavební práce s názvem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olní cesta VPC4 a rámový mostek v k. ú. Kněžice u Městce Králové</w:t>
      </w:r>
      <w:r>
        <w:rPr>
          <w:rFonts w:cs="Arial" w:ascii="Arial" w:hAnsi="Arial"/>
          <w:sz w:val="20"/>
          <w:szCs w:val="20"/>
        </w:rPr>
        <w:t xml:space="preserve"> vyhlášené v otevřeném řízení dle    § 21 odst. 1 písm. a) a § 27 prohlašuji, že tento dodavatel jako uchazeč o výše uvedenou veřejnou zakázku: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e splňovat jak ve vztahu k území České republiky, tak k 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 posledních 3 letech pravomocně uložena pokuta za umožnění výkonu nelegální práce podle zvláštního právního předpisu (§ 53 odst. 1 písm. k) zákona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  <w:tab/>
      <w:t>Příloha č. 3</w:t>
      <w:tab/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CP_o_splneni_zaklad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0:00Z</dcterms:created>
  <dc:creator>janousek</dc:creator>
  <dc:description/>
  <cp:keywords/>
  <dc:language>en-US</dc:language>
  <cp:lastModifiedBy>janousek</cp:lastModifiedBy>
  <cp:lastPrinted>2007-06-11T09:48:00Z</cp:lastPrinted>
  <dcterms:modified xsi:type="dcterms:W3CDTF">2012-11-08T11:09:00Z</dcterms:modified>
  <cp:revision>5</cp:revision>
  <dc:subject/>
  <dc:title> </dc:title>
</cp:coreProperties>
</file>