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8"/>
        <w:gridCol w:w="360"/>
        <w:gridCol w:w="4680"/>
        <w:gridCol w:w="4392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Nymbu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ní cesta VPC4 a rámový moste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. ú. Kněžice u Městce Králové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dní 17/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02 Nymbu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Č. j./evidenční číslo VZ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28656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ňkem Jahnem, CSc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řízení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subdodavatele o splnění základního kvalifikačního předpokladu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myslu § 53 odst. 1 zákona písm. j)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odlimitní veřejné zakázce na stavební práce s názvem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ní cesta VPC4 a rámový mostek v k. ú. Kněžice u Městce Králové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ené v otevřeném řízení dle § 21 odst. 1 písm. a) a § 27 zák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js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yl v posledních 3 letech pravomocně disciplinárně potrestán či mi nebylo pravomocně uloženo kárné opatření podle zvláštních právních předpisů. Toto prohlášení předkládám s odkazem na § 54 písm. d) zákona pokud prokazuji odbornou způsobilost podle zvláštních právních předpisů a vykonávám tuto činnost jako odpovědný zástupce nebo jiná osoba odpovídající za činnost dodavatele (§ 53 odst. 1 písm. i) zákon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sem veden v rejstříku osob se zákazem plnění veřejných zakázek (§ 53 odst. 1 písm. j) zákon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 se nehodí, škrtnět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3f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3ff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6f2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73ff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73ff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3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3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73f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4_CP_subdodavatel</Template>
  <TotalTime>36</TotalTime>
  <Application>LibreOffice/7.4.7.2$Linux_X86_64 LibreOffice_project/40$Build-2</Application>
  <AppVersion>15.0000</AppVersion>
  <Pages>2</Pages>
  <Words>260</Words>
  <Characters>1790</Characters>
  <CharactersWithSpaces>2046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4:00Z</dcterms:created>
  <dc:creator>zidkova</dc:creator>
  <dc:description/>
  <dc:language>en-US</dc:language>
  <cp:lastModifiedBy>janousek</cp:lastModifiedBy>
  <cp:lastPrinted>2007-06-11T07:48:00Z</cp:lastPrinted>
  <dcterms:modified xsi:type="dcterms:W3CDTF">2012-11-08T11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