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558"/>
        <w:gridCol w:w="2836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Verneřic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52564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Vášovou, ředitelkou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391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/ člen statutárního orgánu uchazeče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„Komplexní pozemková úprava v katastrálním území Verneřice“ 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zaměstnanců nebo členů statutárních orgánů, kteří v posledních 3 letech pracovali u zadavatele a byli v pozici s rozhodovací pravomocí pro rozhodování o veřejných zakázkách (§ 53 odst. 1 písm. l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977" w:footer="45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333500" cy="96202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8pt;width:104.95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333500" cy="96202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8pt;width:104.95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c7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user</dc:creator>
  <dc:description/>
  <dc:language>en-US</dc:language>
  <cp:lastModifiedBy>user</cp:lastModifiedBy>
  <cp:lastPrinted>2010-09-03T11:16:00Z</cp:lastPrinted>
  <dcterms:modified xsi:type="dcterms:W3CDTF">2010-11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