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155" w:horzAnchor="text" w:leftFromText="141" w:rightFromText="141" w:tblpX="-132" w:tblpY="0" w:topFromText="0" w:vertAnchor="text"/>
        <w:tblW w:w="936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94"/>
        <w:gridCol w:w="1417"/>
        <w:gridCol w:w="3401"/>
        <w:gridCol w:w="284"/>
        <w:gridCol w:w="3970"/>
      </w:tblGrid>
      <w:tr>
        <w:trPr>
          <w:trHeight w:val="889" w:hRule="atLeast"/>
          <w:cantSplit w:val="true"/>
        </w:trPr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cid:image001.jpg@01CD810B.51286E8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cid:image001.jpg@01CD810B.51286E8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Mělník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2875" cy="981075"/>
                  <wp:effectExtent l="0" t="0" r="0" b="0"/>
                  <wp:docPr id="2" name="obrázek 2" descr="cid:image002.jpg@01CD810B.51286E8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cid:image002.jpg@01CD810B.51286E8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nadlimitní veřejné zakázky: Komplexní pozemková úprava  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k.ú. Obříství  s částí k.ú. Úpor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em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učova 109, 276 01 Mělník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ční číslo VZ: VZ 7 - 20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j.: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oupený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dřich Smolík, ředitel PÚ Mělník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  říze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o veřejných zakázkách, ve znění pozdějších předpis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le jen zák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lexní pozemková úprava v k.ú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říství  s částí k.ú. Úpor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plnění nadlimitní veřejné zakázky na služby je zpracování návrhu komplexní pozemkové úprav (dále jen „KPÚ“) v k.ú. Obříství a části k.ú. Úpor včetně nezbytných geodetických prací v třídě přesnosti určené pro obnovu katastrálního operátu – digitální katastrální mapy (DKM) a vyhotovení veškeré dokumentace pro zavedení výsledků KPÚ do katastru nemovitost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Dílo bude sloužit jako podklad pro rozhodnutí pozemkového úřadu o schválení návrhu pozemkové úpravy a rozhodnutí o výměně nebo přechodu vlastnických práv. Účelem je ve veřejném zájmu prostorově a funkčně uspořádat pozemky, scelit je nebo rozdělit a zabezpečit přístupnost a využití pozemků a vyrovnání jejich hranic tak, aby se vytvořily podmínky pro racionální hospodaření vlastníků půdy; v těchto souvislostech k nim uspořádat vlastnická práva a s nimi související věcná břemena, zajistit jimi podmínky pro zlepšení životního prostředí, ochranu a zúrodnění půdního fondu, vodního hospodářství a zvýšení ekologické stability krajin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výběrového řízení bude vybrán dodavatel, který provede odborné zpracování návrhu pozemkové úpravy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emá alternativy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je možné splnit pouze prostřednictvím této veřejné zakázky.</w:t>
            </w:r>
          </w:p>
        </w:tc>
      </w:tr>
      <w:tr>
        <w:trPr>
          <w:trHeight w:val="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čekáváme vynaložení dalších finančních prostředků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ou požadovány min. 4 obdobné služby v oblasti projektování pozemkových úprav. Tento požadavek je dle zkušenosti z podobných zadávacích řízení přiměřený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žadavek je stanoven dle zkušeností z podobných zadávacích řízení a také dle důležitosti veřejné zakázky           a odborné náročnosti prováděných prac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avek na složení realizačního týmu odpovídá důležitosti zadávané veřejné zakázky a jejímu specifickému charakteru. Podmínky vychází ze zkušenosti z obdobných zadávacích řízení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týkající se průměrného ročního počtu zaměstnanců je stanoven na min. 6 zaměstnanců. Tento požadavek se jeví jako přijatelný. Stanovení tohoto požadavku vychází ze zkušenosti z obdobných zadávacích řízen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o bude hrazeno z  prostředků MZe. Splatnost faktur je 45 dnů ode dne jejich obdržení. Zadavatel neposkytuje zálohy předem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ředloží pouze čestné prohlášení o své ekonomické   a finanční způsobilosti splnit veřejnou zakázku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stanove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důležitost zadávané zakázky je stanovena záruční lhůta 36 měsíců od předání celého díla dodavatelem objednateli. Nastavení vychází ze zkušenosti z obdobných realizovaných zakázek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120" w:after="0"/>
              <w:ind w:left="0"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dodavatele je stanovena s ohledem na důležitost zadávané zakázky na 5.000,-Kč za každý den prodlení za nesplnění fakturačního celku ve sjednaném termínu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stanoven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službu charakteru projektování pozemkových úprav. Požadováno je osvědčení vydané veřejným zadavatelem, tj. pozemkovým úřadem, z něhož musí být patrné realizování min. 4 KPÚ v posledních 3 letech, z toho alespoň   2 KPÚ min. 800 ha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techniků.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odpovídá náročnosti sjednaných prací v rámci zpracování komplexní pozemkové úpravy. Vzhledem ke složitosti procesu je nutné zajistit zastupitelnost nejdůležitějších profesí (projekce, geodetické práce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vzdělání a odborné kvalifika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dpovědné za poskytování příslušných služeb – zeměměřická činnost, projektování pozemkových úprav, dopravní stavby stavby a projektování územních systému ekologické stability. Nutností je znalec z oboru ekonomika, odvětví ceny a odhady nemovitostí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je nejnižší nabídková cena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o kritérium je vybráno na základě druhu a složitosti veřejné zakázky a již se osvědčilo v předchozích výběrových řízení. 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zení nabídek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posoudí nabídky uchazečů z hlediska splnění zákonných požadavků zadavatele uvedených v zadávacích podmínkách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rováděn dle zákona o veřejných zakázkách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a celkové pořadí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provede hodnotící komise podle hodnotícího kritéria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stanoví pořadí nabídek podle výše nabídkové ce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rováděn dle zákona o veřejných zakázkách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60 000 Kč  bez  DPH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cena vyplývá z určení cen jednotlivých etap v místě a čase obvyklém. Kalkulace zohledňuje náročnost plnění služeb v dané lokalitě a daných podmínkách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38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59000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ZkladntextChar" w:customStyle="1">
    <w:name w:val="Základní text Char"/>
    <w:basedOn w:val="DefaultParagraphFont"/>
    <w:qFormat/>
    <w:rsid w:val="00cf553b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b1c3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64315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590000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rsid w:val="00b314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55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967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b1c39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6643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8DEFE8-596F-4809-B8ED-CD4D653F6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019</Words>
  <Characters>6924</Characters>
  <CharactersWithSpaces>7928</CharactersWithSpaces>
  <Paragraphs>1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4:00Z</dcterms:created>
  <dc:creator>uzivatel</dc:creator>
  <dc:description/>
  <dc:language>en-US</dc:language>
  <cp:lastModifiedBy>hofman</cp:lastModifiedBy>
  <cp:lastPrinted>2012-03-09T08:39:00Z</cp:lastPrinted>
  <dcterms:modified xsi:type="dcterms:W3CDTF">2012-11-13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