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45" w:topFromText="0" w:vertAnchor="margin"/>
        <w:tblW w:w="92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1621"/>
        <w:gridCol w:w="2808"/>
        <w:gridCol w:w="359"/>
        <w:gridCol w:w="4072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cid:image001.jpg@01CD810B.51286E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cid:image001.jpg@01CD810B.51286E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ělník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2875" cy="981075"/>
                  <wp:effectExtent l="0" t="0" r="0" b="0"/>
                  <wp:docPr id="2" name="obrázek 2" descr="cid:image002.jpg@01CD810B.51286E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cid:image002.jpg@01CD810B.51286E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nadlimitní veřejné zakázky: Komplexní pozemková úprava  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.ú. Obříství  s částí k.ú. Úpor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109, 276 01 Mělník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ční číslo VZ: VZ 7 - 20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j.:2VZ47806/2012-130700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Smolík, ředitel PÚ Mělník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  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o veřejných zakázkách, ve znění pozdějších předpis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e jen zákona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-1339850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-105.5pt;width:204.6pt;height:118.5pt" coordorigin="2218,-211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8;top:-2110;width:4091;height:2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3;top:-38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7"/>
        <w:gridCol w:w="7971"/>
      </w:tblGrid>
      <w:tr>
        <w:trPr>
          <w:trHeight w:val="72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á úprava  v k.ú. Obříství  s částí k.ú. Úpor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28"/>
        <w:gridCol w:w="6843"/>
      </w:tblGrid>
      <w:tr>
        <w:trPr/>
        <w:tc>
          <w:tcPr>
            <w:tcW w:w="2228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- Ministerstvo zemědělství,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109, 276 01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5648021  /  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elni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Smolík, ředitel PÚ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a Vybíra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315648031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na.vybiralova@mze.cz</w:t>
            </w:r>
          </w:p>
        </w:tc>
      </w:tr>
    </w:tbl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52"/>
        <w:gridCol w:w="3052"/>
        <w:gridCol w:w="3053"/>
      </w:tblGrid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4"/>
        <w:gridCol w:w="3615"/>
        <w:gridCol w:w="2834"/>
        <w:gridCol w:w="2128"/>
        <w:gridCol w:w="850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549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5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5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36CF39-3C74-437E-995D-033B57AC7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02</Words>
  <Characters>5323</Characters>
  <CharactersWithSpaces>6213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8:00Z</dcterms:created>
  <dc:creator>hofman</dc:creator>
  <dc:description/>
  <dc:language>en-US</dc:language>
  <cp:lastModifiedBy>hofman</cp:lastModifiedBy>
  <dcterms:modified xsi:type="dcterms:W3CDTF">2012-11-13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