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 -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spacing w:lineRule="atLeast" w:line="240"/>
              <w:ind w:left="16" w:hanging="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ání poradenských služeb v oblasti identifikace a analýzy možností financování projektů</w:t>
            </w:r>
          </w:p>
          <w:p>
            <w:pPr>
              <w:pStyle w:val="Normal"/>
              <w:spacing w:lineRule="atLeast" w:line="240"/>
              <w:ind w:left="16" w:hanging="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vatele a organizací rezortu Zadavatele z Evropských strukturálních fondů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Těšnov 17, 117  Praha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Č.j./evid.číslo VZ: 31208/10-12140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Jan Ludvík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odbor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ladatelské činnosti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ust. § 12 odst.3 a § 18 odst.3 zákona č. 137/2006 Sb., o veřejných zakázkách, ve znění pozdějších předpisů (dále jen „zákon“) 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Výzva pro zadání veřejné zakázky malého rozsahu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ust. § 12 odst. 3 zákona č. 137/2006 Sb., o 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16" w:hanging="16"/>
        <w:jc w:val="both"/>
        <w:rPr/>
      </w:pPr>
      <w:r>
        <w:rPr>
          <w:rFonts w:cs="Arial" w:ascii="Arial" w:hAnsi="Arial"/>
          <w:sz w:val="20"/>
          <w:szCs w:val="20"/>
        </w:rPr>
        <w:t>Česká republika – Ministerstvo zemědělství (dále jen „ministerstvo“) vyzývá k předložení nabídky pro níže specifikovanou veřejnou zakázku malého rozsahu s názvem „</w:t>
      </w:r>
      <w:r>
        <w:rPr>
          <w:rFonts w:cs="Arial" w:ascii="Arial" w:hAnsi="Arial"/>
          <w:b/>
          <w:sz w:val="20"/>
          <w:szCs w:val="20"/>
        </w:rPr>
        <w:t>Poskytování poradenských služeb v oblasti identifikace a analýzy možností financování projektů Zadavatele a organizací rezortu Zadavatele z Evropských strukturálních fondů“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28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Úvodní ustanoven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Vyhlašovaná zakázka je veřejnou zakázkou malého rozsahu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dále i „zakázka“)</w:t>
      </w:r>
      <w:r>
        <w:rPr>
          <w:rFonts w:cs="Arial" w:ascii="Arial" w:hAnsi="Arial"/>
          <w:sz w:val="20"/>
          <w:szCs w:val="20"/>
        </w:rPr>
        <w:t xml:space="preserve"> ve smyslu ust. § 12 odst. 3 zákona. Tato veřejná zakázka malého rozsahu není, v souladu s ustanovením § 18 odst. 3 zákona, zadávána podle záko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ozí odstavec platí i v případě, že zadavatel při této veřejné zakázce malého rozsahu použije terminologii zákona, případně jeho část v přímé citaci. Pro toto zadávací řízení jsou však rozhodné pouze podmínky stanovené v této výzv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ické a fyzické osoby oslovené k podání nabídky jsou, pro účely této veřejné zakázky malého rozsahu, označovány jako </w:t>
      </w:r>
      <w:r>
        <w:rPr>
          <w:rFonts w:cs="Arial" w:ascii="Arial" w:hAnsi="Arial"/>
          <w:b/>
          <w:sz w:val="20"/>
          <w:szCs w:val="20"/>
        </w:rPr>
        <w:t xml:space="preserve">„Uchazeč“ </w:t>
      </w:r>
      <w:r>
        <w:rPr>
          <w:rFonts w:cs="Arial" w:ascii="Arial" w:hAnsi="Arial"/>
          <w:sz w:val="20"/>
          <w:szCs w:val="20"/>
        </w:rPr>
        <w:t xml:space="preserve">nebo </w:t>
      </w:r>
      <w:r>
        <w:rPr>
          <w:rFonts w:cs="Arial" w:ascii="Arial" w:hAnsi="Arial"/>
          <w:b/>
          <w:sz w:val="20"/>
          <w:szCs w:val="20"/>
        </w:rPr>
        <w:t>„Dodavatel“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Ministerstvo zemědělství v Praze, vyhlašující zadání veřejné zakázky malého rozsahu je označen jako </w:t>
      </w:r>
      <w:r>
        <w:rPr>
          <w:rFonts w:cs="Arial" w:ascii="Arial" w:hAnsi="Arial"/>
          <w:b/>
          <w:bCs/>
          <w:sz w:val="20"/>
          <w:szCs w:val="20"/>
        </w:rPr>
        <w:t>„Ministerstvo“</w:t>
      </w:r>
      <w:r>
        <w:rPr>
          <w:rFonts w:cs="Arial" w:ascii="Arial" w:hAnsi="Arial"/>
          <w:bCs/>
          <w:sz w:val="20"/>
          <w:szCs w:val="20"/>
        </w:rPr>
        <w:t xml:space="preserve"> případně </w:t>
      </w:r>
      <w:r>
        <w:rPr>
          <w:rFonts w:cs="Arial" w:ascii="Arial" w:hAnsi="Arial"/>
          <w:b/>
          <w:bCs/>
          <w:sz w:val="20"/>
          <w:szCs w:val="20"/>
        </w:rPr>
        <w:t>„Zadavatel“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robné požadavky ministerstva na předmět plnění veřejné zakázky</w:t>
      </w:r>
    </w:p>
    <w:p>
      <w:pPr>
        <w:pStyle w:val="Normal"/>
        <w:spacing w:lineRule="atLeast" w:line="240"/>
        <w:ind w:left="16" w:hanging="16"/>
        <w:rPr/>
      </w:pPr>
      <w:r>
        <w:rPr>
          <w:rFonts w:cs="Arial" w:ascii="Arial" w:hAnsi="Arial"/>
          <w:sz w:val="20"/>
          <w:szCs w:val="20"/>
        </w:rPr>
        <w:t xml:space="preserve">1.    Název zakázky: </w:t>
      </w:r>
    </w:p>
    <w:p>
      <w:pPr>
        <w:pStyle w:val="Normal"/>
        <w:spacing w:lineRule="atLeast" w:line="240"/>
        <w:ind w:left="16" w:hanging="1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kytování poradenských služeb v oblasti identifikace a analýzy možností financování projektů</w:t>
      </w:r>
    </w:p>
    <w:p>
      <w:pPr>
        <w:pStyle w:val="Normal"/>
        <w:spacing w:lineRule="atLeast" w:line="240"/>
        <w:ind w:left="16" w:hanging="1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davatele a organizací rezortu Zadavatele z Evropských strukturálních fondů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ruh zakázky: zakázka na služby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 Specifikace a rozsah požadovaného plnění: </w:t>
      </w:r>
    </w:p>
    <w:p>
      <w:pPr>
        <w:pStyle w:val="Lnek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280"/>
        <w:ind w:left="284" w:right="17" w:hanging="0"/>
        <w:jc w:val="both"/>
        <w:rPr/>
      </w:pPr>
      <w:r>
        <w:rPr>
          <w:rFonts w:cs="Arial" w:ascii="Arial" w:hAnsi="Arial"/>
          <w:b w:val="false"/>
        </w:rPr>
        <w:t xml:space="preserve">zajistit odbornou podporu ministerstvu s cílem </w:t>
      </w:r>
      <w:r>
        <w:rPr>
          <w:rFonts w:cs="Arial" w:ascii="Arial" w:hAnsi="Arial"/>
          <w:b w:val="false"/>
          <w:lang w:val="cs-CZ"/>
        </w:rPr>
        <w:t>identifikovat</w:t>
      </w:r>
      <w:r>
        <w:rPr>
          <w:rFonts w:cs="Arial" w:ascii="Arial" w:hAnsi="Arial"/>
          <w:b w:val="false"/>
        </w:rPr>
        <w:t xml:space="preserve"> a analyzovat možnost financování </w:t>
      </w:r>
      <w:r>
        <w:rPr>
          <w:rFonts w:cs="Arial" w:ascii="Arial" w:hAnsi="Arial"/>
          <w:b w:val="false"/>
          <w:lang w:val="cs-CZ"/>
        </w:rPr>
        <w:t>projektů Zadav</w:t>
      </w:r>
      <w:r>
        <w:rPr>
          <w:rFonts w:cs="Arial" w:ascii="Arial" w:hAnsi="Arial"/>
          <w:b w:val="false"/>
        </w:rPr>
        <w:t xml:space="preserve">atele a </w:t>
      </w:r>
      <w:r>
        <w:rPr>
          <w:rFonts w:cs="Arial" w:ascii="Arial" w:hAnsi="Arial"/>
          <w:b w:val="false"/>
          <w:lang w:val="cs-CZ"/>
        </w:rPr>
        <w:t>organizací rezortu Zadavatele z Evropských strukturálních fondů. Činnost Uchazeče bude zaměřena zejména na následující problematiku:</w:t>
      </w:r>
    </w:p>
    <w:p>
      <w:pPr>
        <w:pStyle w:val="Lnek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720" w:right="17" w:hanging="360"/>
        <w:jc w:val="both"/>
        <w:rPr/>
      </w:pPr>
      <w:r>
        <w:rPr>
          <w:rFonts w:cs="Arial" w:ascii="Arial" w:hAnsi="Arial"/>
          <w:b w:val="false"/>
          <w:lang w:val="cs-CZ"/>
        </w:rPr>
        <w:t>analýza aktuální úrovně čerpání dotací z ESF podle struktury subjektů řízených Zadavatelem.</w:t>
      </w:r>
    </w:p>
    <w:p>
      <w:pPr>
        <w:pStyle w:val="Lnek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65" w:after="0"/>
        <w:ind w:left="720" w:right="17" w:hanging="360"/>
        <w:jc w:val="both"/>
        <w:rPr/>
      </w:pPr>
      <w:r>
        <w:rPr>
          <w:rFonts w:cs="Arial" w:ascii="Arial" w:hAnsi="Arial"/>
          <w:b w:val="false"/>
          <w:lang w:val="cs-CZ"/>
        </w:rPr>
        <w:t>identifikace a analýza možností financování projektů z ESF pro Zadavatele a subjekty řízené zadavatelem.</w:t>
      </w:r>
    </w:p>
    <w:p>
      <w:pPr>
        <w:pStyle w:val="Lnek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720" w:right="17" w:hanging="360"/>
        <w:jc w:val="both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lang w:val="cs-CZ"/>
        </w:rPr>
        <w:t>stanovení konkrétních možností čerpání ESF v návaznosti na aktuální témata Operačních programů.</w:t>
      </w:r>
    </w:p>
    <w:p>
      <w:pPr>
        <w:pStyle w:val="Lnek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65" w:after="280"/>
        <w:ind w:left="720" w:right="17" w:hanging="360"/>
        <w:jc w:val="both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lang w:val="cs-CZ"/>
        </w:rPr>
        <w:t>další poradenské služby dle požadavků a potřeb Zadavatele, které budou specifikovány po vzájemné dohodě mezi Zadavatelem a Uchazeče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4.</w:t>
        <w:tab/>
        <w:t>Předpokládaná maximální hodnota zakázky:        190.000 Kč bez DPH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Základním hodnotícím kritériem je:      ekonomická výhodnost nabíd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Doba plnění předmětu zakázky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ředpokládané datum zahájení plnění předmětu veřejné zakázky je ihned po podpisu smlouvy s vybraným Uchazečem. Smlouvu s vybraným uchazečem podepíše zadavatel na dobu do 31.12.2010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ísto plnění předmětu zakázky:           Česká republika, sídlo Zadavatel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 xml:space="preserve">Požadované záruční podmínky na předmět zakázky včetně délky záruční lhůty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ěh a délka záruční doby bude upřesněn ve smlouv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9.</w:t>
        <w:tab/>
        <w:t>Splatnost daňových dokladů je 30 kalendářních dnů od jejich doručení ministerstvu. Poslední daňový doklad v kalendářním roce musí být ministerstvu doručen nejpozději 15. prosince příslušného rok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  <w:tab/>
      </w:r>
      <w:r>
        <w:rPr>
          <w:rFonts w:cs="Arial" w:ascii="Arial" w:hAnsi="Arial"/>
          <w:b/>
          <w:sz w:val="20"/>
          <w:szCs w:val="20"/>
          <w:u w:val="single"/>
        </w:rPr>
        <w:t>Další požadavky ministerstv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bsah nabídky je závazný pro uzavření smlou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Závazný návrh smlouvy s uchazečem je součástí této výzvy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  <w:tab/>
      </w:r>
      <w:r>
        <w:rPr>
          <w:rFonts w:cs="Arial" w:ascii="Arial" w:hAnsi="Arial"/>
          <w:b/>
          <w:sz w:val="20"/>
          <w:szCs w:val="20"/>
          <w:u w:val="single"/>
        </w:rPr>
        <w:t>Nabídka musí obsahovat</w:t>
      </w:r>
    </w:p>
    <w:p>
      <w:pPr>
        <w:pStyle w:val="Normal"/>
        <w:numPr>
          <w:ilvl w:val="1"/>
          <w:numId w:val="7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,</w:t>
      </w:r>
    </w:p>
    <w:p>
      <w:pPr>
        <w:pStyle w:val="Normal"/>
        <w:numPr>
          <w:ilvl w:val="1"/>
          <w:numId w:val="7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i dodavatele: jméno/název, sídlo/místo podnikání, kontaktní adresa, IČ, DIČ, bylo-li přiděleno, telefon, e-mail, fax, osoba oprávněná jednat jménem dodavatele (statutární orgán) a bankovní spojení s uvedením čísla účtu,</w:t>
      </w:r>
    </w:p>
    <w:p>
      <w:pPr>
        <w:pStyle w:val="Normal"/>
        <w:numPr>
          <w:ilvl w:val="1"/>
          <w:numId w:val="7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navrhovaného řešení,</w:t>
      </w:r>
    </w:p>
    <w:p>
      <w:pPr>
        <w:pStyle w:val="Normal"/>
        <w:numPr>
          <w:ilvl w:val="1"/>
          <w:numId w:val="7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u a popis předmětu plnění zakázky,</w:t>
      </w:r>
    </w:p>
    <w:p>
      <w:pPr>
        <w:pStyle w:val="Normal"/>
        <w:numPr>
          <w:ilvl w:val="1"/>
          <w:numId w:val="7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kvalifikaci,</w:t>
      </w:r>
    </w:p>
    <w:p>
      <w:pPr>
        <w:pStyle w:val="Normal"/>
        <w:numPr>
          <w:ilvl w:val="1"/>
          <w:numId w:val="7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Čestné prohlášení o tom, že dodavatel souhlasí se zadáním a podmínkami tohoto zadávacího řízení,</w:t>
      </w:r>
    </w:p>
    <w:p>
      <w:pPr>
        <w:pStyle w:val="Normal"/>
        <w:numPr>
          <w:ilvl w:val="1"/>
          <w:numId w:val="7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atum podpisu,</w:t>
      </w:r>
    </w:p>
    <w:p>
      <w:pPr>
        <w:pStyle w:val="Normal"/>
        <w:numPr>
          <w:ilvl w:val="1"/>
          <w:numId w:val="7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 dodavatele,</w:t>
      </w:r>
    </w:p>
    <w:p>
      <w:pPr>
        <w:pStyle w:val="Normal"/>
        <w:numPr>
          <w:ilvl w:val="1"/>
          <w:numId w:val="7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podepsaný osobou oprávněnou jednat za dodavatele nebo osobou příslušně k tomu zmocněnou,</w:t>
      </w:r>
    </w:p>
    <w:p>
      <w:pPr>
        <w:pStyle w:val="Normal"/>
        <w:numPr>
          <w:ilvl w:val="1"/>
          <w:numId w:val="7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požadované doklady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IV.</w:t>
        <w:tab/>
      </w:r>
      <w:r>
        <w:rPr>
          <w:rFonts w:cs="Arial" w:ascii="Arial" w:hAnsi="Arial"/>
          <w:b/>
          <w:sz w:val="20"/>
          <w:szCs w:val="20"/>
          <w:u w:val="single"/>
        </w:rPr>
        <w:t>Požadavek na zpracování nabídkové cen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Celková nabídková cena musí být stanovena jako celková cena za celý předmět plnění. Uchazeč uvede nabídkovou cenu bez DPH, dále příslušnou sazbu DPH a dále nabídkovou cenu včetně DPH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kročení nebo změna nabídkové ceny včetně DPH je možná pouze za předpokladu, že v průběhu realizace služeb dojde ke změnám sazeb daně z přidané hodnoty. V takovém případě bude nabídková cena upravena podle změny sazeb daně z přidané hodnoty platných v době vzniku zdanitelného plnění, a to ve výši odpovídající změně sazby daně z přidané hodnoty.</w:t>
      </w:r>
    </w:p>
    <w:p>
      <w:pPr>
        <w:pStyle w:val="Normal"/>
        <w:numPr>
          <w:ilvl w:val="0"/>
          <w:numId w:val="1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vedená v nabídce bude považována za celkovou a nepřekročitelnou. V případě uzavření smlouvy na plnění předmětu zakázky bude cena stanovena jako nejvýše přípustná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V.</w:t>
        <w:tab/>
      </w:r>
      <w:r>
        <w:rPr>
          <w:rFonts w:cs="Arial" w:ascii="Arial" w:hAnsi="Arial"/>
          <w:b/>
          <w:sz w:val="20"/>
          <w:szCs w:val="20"/>
          <w:u w:val="single"/>
        </w:rPr>
        <w:t>Místo a lhůta pro podání nabídek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doručena poštou nebo osobně do podatelny zadavatele na adresu: Ministerstvo zemědělství ČR, odbor 13220, Těšnov 17, 117 05 Praha 1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se předkládá v uzavřené obálce zabezpečené proti předčasnému otevření. Obálka s nabídkou musí být označena názvem zakázky, nápisem „NEOTVÍRAT – VEŘEJNÁ ZAKÁZKA“, označením adresáta a označením odesílatele včetně jeho adresy. 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musí být doručena do dne 10.11.2010 do 15,00 hod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  <w:tab/>
      </w:r>
      <w:r>
        <w:rPr>
          <w:rFonts w:cs="Arial" w:ascii="Arial" w:hAnsi="Arial"/>
          <w:b/>
          <w:sz w:val="20"/>
          <w:szCs w:val="20"/>
          <w:u w:val="single"/>
        </w:rPr>
        <w:t>Požadavky na prokázání splnění kvalifikačních předpokladů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avost a stáří dokladů k prokázání kvalifikace </w:t>
      </w:r>
      <w:r>
        <w:rPr>
          <w:rFonts w:cs="Arial" w:ascii="Arial" w:hAnsi="Arial"/>
          <w:sz w:val="20"/>
          <w:szCs w:val="20"/>
        </w:rPr>
        <w:t>musí odpovídat § 57 odst.1 a 2 zákona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valifikaci splní Uchazeč, který prokáže splnění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00" w:leader="none"/>
          <w:tab w:val="left" w:pos="4395" w:leader="none"/>
        </w:tabs>
        <w:autoSpaceDE w:val="false"/>
        <w:ind w:left="900" w:right="-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ákladních kvalifikačních předpokladů podle ustanovení § 53, odst. 1, písm. a – j zákona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left="900" w:right="-20" w:hanging="0"/>
        <w:jc w:val="both"/>
        <w:rPr/>
      </w:pPr>
      <w:r>
        <w:rPr>
          <w:rFonts w:cs="Arial" w:ascii="Arial" w:hAnsi="Arial"/>
          <w:sz w:val="20"/>
          <w:szCs w:val="20"/>
        </w:rPr>
        <w:t>ve formě čestného prohlášení podepsaného oprávněnou osobou,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left="900"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00" w:leader="none"/>
          <w:tab w:val="left" w:pos="4395" w:leader="none"/>
        </w:tabs>
        <w:autoSpaceDE w:val="false"/>
        <w:ind w:left="900" w:right="-20" w:hanging="360"/>
        <w:jc w:val="both"/>
        <w:rPr/>
      </w:pPr>
      <w:r>
        <w:rPr>
          <w:rFonts w:cs="Arial" w:ascii="Arial" w:hAnsi="Arial"/>
          <w:sz w:val="20"/>
          <w:szCs w:val="20"/>
        </w:rPr>
        <w:t>profesních kvalifikačních předpokladů podle ustanovení § 54 zákona,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left="900"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00" w:leader="none"/>
          <w:tab w:val="left" w:pos="4395" w:leader="none"/>
        </w:tabs>
        <w:autoSpaceDE w:val="false"/>
        <w:ind w:left="90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ých a finančních kvalifikačních předpokladů podle ustanovení § 55 odst.1 zákona předložením 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395" w:leader="none"/>
        </w:tabs>
        <w:autoSpaceDE w:val="false"/>
        <w:ind w:left="1440" w:right="-20" w:hanging="360"/>
        <w:jc w:val="both"/>
        <w:rPr/>
      </w:pPr>
      <w:r>
        <w:rPr>
          <w:rFonts w:cs="Arial" w:ascii="Arial" w:hAnsi="Arial"/>
          <w:sz w:val="20"/>
          <w:szCs w:val="20"/>
        </w:rPr>
        <w:t>kopie pojistné smlouvy, jejímž předmětem je pojištění odpovědnosti za škodu způsobenou Uchazečem třetí osobě. Zadavatel stanoví jako minimální úroveň pro splnění a prokázání tohoto kritéria limit pojistného plnění ve výši nejméně 500 tis. Kč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395" w:leader="none"/>
        </w:tabs>
        <w:autoSpaceDE w:val="false"/>
        <w:ind w:left="1440" w:right="-20" w:hanging="360"/>
        <w:jc w:val="both"/>
        <w:rPr/>
      </w:pPr>
      <w:r>
        <w:rPr>
          <w:rFonts w:cs="Arial" w:ascii="Arial" w:hAnsi="Arial"/>
          <w:sz w:val="20"/>
          <w:szCs w:val="20"/>
        </w:rPr>
        <w:t>kopie poslední zpracované rozvahy za roční účetní období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left="1440"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00" w:leader="none"/>
          <w:tab w:val="left" w:pos="4395" w:leader="none"/>
        </w:tabs>
        <w:autoSpaceDE w:val="false"/>
        <w:ind w:left="900" w:right="-20" w:hanging="360"/>
        <w:jc w:val="both"/>
        <w:rPr/>
      </w:pPr>
      <w:r>
        <w:rPr>
          <w:rFonts w:cs="Arial" w:ascii="Arial" w:hAnsi="Arial"/>
          <w:sz w:val="20"/>
          <w:szCs w:val="20"/>
        </w:rPr>
        <w:t>technických kvalifikačních předpokladů: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left="900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seznam významných služeb, Zadavatel požaduje doložení min. 3 zakázek obdobného charakteru v posledních 3 letech, ve formě čestného prohlášení podepsaného oprávněnou osobou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left="900" w:right="-20" w:hanging="0"/>
        <w:jc w:val="both"/>
        <w:rPr/>
      </w:pPr>
      <w:r>
        <w:rPr>
          <w:rFonts w:cs="Arial" w:ascii="Arial" w:hAnsi="Arial"/>
          <w:sz w:val="20"/>
          <w:szCs w:val="20"/>
        </w:rPr>
        <w:t>b) jmenný seznam realizačního týmu s uvedením profesních zkušeností, podepsaný oprávněnou osobou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kvalifikace výpisem ze seznamu kvalifikovaných nebo certifikovaných dodavatelů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může k prokázání kvalifikace předložit výpis ze seznamu kvalifikovaných dodavatelů vydaný provozovatelem seznamu (ustanovení § 125 – 132 zákona), který nahrazuje splnění prokázání základních kvalifikačních předpokladů podle ustanovení § 53 odstavec 1 zákona a profesních kvalifikačních předpokladů podle ustanovení § 54 zákona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Uchazeč může prokázat splnění kvalifikace certifikátem vydaným v rámci systému certifikovaných dodavatelů, který obsahuje náležitosti stanovené v ustanovení § 139 zákona, a údaje v něm uvedené jsou platné nejméně k poslednímu dni lhůty pro prokázání splnění kvalifikace. Tento certifikát nahrazuje splnění kvalifikace v rozsahu v něm uvedených údajů. Certifikát musí být platný ve smyslu ustanovení § 140 odstavec 1 zákon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  <w:tab/>
      </w:r>
      <w:r>
        <w:rPr>
          <w:rFonts w:cs="Arial" w:ascii="Arial" w:hAnsi="Arial"/>
          <w:b/>
          <w:sz w:val="20"/>
          <w:szCs w:val="20"/>
          <w:u w:val="single"/>
        </w:rPr>
        <w:t>Kritéria pro hodnocení nabídek: ekonomická výhodnost nabídky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2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2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Dílčí kritéria: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2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. Nabídková cena – celková cena bez DPH: 70 %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Pro číselně vyjádřitelné kritérium „Nabídková cena – celková cena bez DPH“ získá nabídka bodovou hodnotu, která vznikne součinem čísla 100 a poměru hodnoty nejvýhodnější nabídky k hodnotě nabídky. (Nejvýhodnější nabídka má ze všech předložených nabídek nejnižší cenu)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bodů kritéria = 100 * hodnota nejvhodnější nabídky / hodnota nabídky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2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2. Kvalita navrženého postupu plnění zakázky: 30 %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číselně nevyjádřitelné kritérium „Kvalita navrženého postupu plnění zakázky“ budou nabídky ohodnoceny na stupnici 0 – 100 bodů. Nabídka, která nejlépe splní dané kritérium, obdrží za toto kritérium 100 bodů (nejvýhodnější nabídka)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nabídky získají takové bodové ohodnocení, které vyjadřuje míru splnění daného kritéria ve vztahu k nejvýhodnější nabídce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Bodová ohodnocení, jež získaly nabídky v rámci jednotlivých kritérií, se upraví s ohledem na váhu daného kritéria tak, že se vynásobí zlomkem, v jehož čitateli bude váha daného kritéria a ve jmenovateli číslo 100. Na základě součtu „vážených“ hodnot za kritéria bude stanoveno výsledné pořadí nabídek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2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Vítězí nabídka s nejvyšším celkovým počtem bodů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VIII.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Závěrečná ustanovení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e své nabídce specifikuje případné subdodavatele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věr nabídky musí být uvedeno prohlášení dodavatele o pravdivosti a úplnosti nabídky v následujícím znění: „Prohlašuji, že veškeré výše uvedené informace v této nabídce jsou úplné a pravdivé.“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se předkládá v počtu 2 ks originálů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se předkládá zpracována písemně v českém jazyce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Při nesplnění podmínek tohoto zadávacího řízení si ministerstvo vyhrazuje právo nabídku dodavatele nezahrnout do hodnocení nabídek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listy nabídky musí být číslovány nepřerušovanou vzestupnou řadou čísel a musí být spojeny způsobem, který zabraňuje nežádoucí manipulaci s nimi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musí být doručeny ministerstvu v požadované lhůtě. Později doručené nabídky nebudou zařazeny do hodnocení nabídek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nabídky ani jejich části dodavatelům nevrací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si vyhrazuje právo všechny předložené nabídky odmítnout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si vyhrazuje právo kdykoli zadávací řízení zrušit, a to z jakéhokoli důvodu nebo i bez uvedení důvodu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si vyhrazuje právo neposkytovat náhradu nákladů spojených se zpracováním a podáním nabídky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ou oprávněnou rozhodnout o výběru nejvhodnějšího uchazeče a uzavřít s ním smlouvu je:</w:t>
      </w:r>
    </w:p>
    <w:p>
      <w:pPr>
        <w:pStyle w:val="Normal"/>
        <w:spacing w:lineRule="atLeast" w:line="280"/>
        <w:ind w:left="340" w:hanging="0"/>
        <w:jc w:val="both"/>
        <w:rPr/>
      </w:pPr>
      <w:r>
        <w:rPr>
          <w:rFonts w:cs="Arial" w:ascii="Arial" w:hAnsi="Arial"/>
          <w:sz w:val="20"/>
          <w:szCs w:val="20"/>
        </w:rPr>
        <w:t>Ing. Jan Ludvík, ředitel odboru zakladatelské činnosti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 záležitosti týkající se tohoto zadávacího řízení je Ing. Kamil Bílek., </w:t>
      </w:r>
    </w:p>
    <w:p>
      <w:pPr>
        <w:pStyle w:val="Normal"/>
        <w:numPr>
          <w:ilvl w:val="0"/>
          <w:numId w:val="0"/>
        </w:numPr>
        <w:spacing w:lineRule="atLeast" w:line="280"/>
        <w:ind w:left="34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 221 812 731,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kamil.bilek@mze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upy z veřejné zakázky budou zadavateli (osobě oprávněné) předány v písemné i elektronické podobě (na datovém nosiči CD-R).</w:t>
      </w:r>
    </w:p>
    <w:p>
      <w:pPr>
        <w:pStyle w:val="Normal"/>
        <w:numPr>
          <w:ilvl w:val="0"/>
          <w:numId w:val="0"/>
        </w:numPr>
        <w:spacing w:lineRule="atLeast" w:line="280"/>
        <w:ind w:left="34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34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  01.11.2010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Ing. Jan Ludvík, ředitel odboru zakladatelské činnosti</w:t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142" w:top="216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5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4"/>
      <w:numFmt w:val="bullet"/>
      <w:lvlText w:val="–"/>
      <w:lvlJc w:val="left"/>
      <w:pPr>
        <w:tabs>
          <w:tab w:val="num" w:pos="624"/>
        </w:tabs>
        <w:ind w:left="624" w:hanging="264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686"/>
        </w:tabs>
        <w:ind w:left="1686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6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Lnek">
    <w:name w:val="‰l‡nek"/>
    <w:basedOn w:val="Normal"/>
    <w:qFormat/>
    <w:pPr>
      <w:spacing w:lineRule="exact" w:line="220" w:before="65" w:after="170"/>
      <w:jc w:val="center"/>
    </w:pPr>
    <w:rPr>
      <w:rFonts w:ascii="Book Antiqua" w:hAnsi="Book Antiqua" w:cs="Book Antiqua"/>
      <w:b/>
      <w:color w:val="000000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amil.bilek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14:00Z</dcterms:created>
  <dc:creator>zidkova</dc:creator>
  <dc:description/>
  <cp:keywords/>
  <dc:language>en-US</dc:language>
  <cp:lastModifiedBy>10000345</cp:lastModifiedBy>
  <cp:lastPrinted>2010-11-01T16:05:00Z</cp:lastPrinted>
  <dcterms:modified xsi:type="dcterms:W3CDTF">2010-11-03T11:14:00Z</dcterms:modified>
  <cp:revision>2</cp:revision>
  <dc:subject/>
  <dc:title> </dc:title>
</cp:coreProperties>
</file>