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poradenských služeb v oblasti identifikace a analýzy možností financování projektů Zadavatele a organizací rezortu Zadavatele z Evropských strukturálních fondů.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31208/10-1214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Ludvík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zakladatelské činnosti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3 a § 18 odst.3 zákona č. 137/2006 Sb., 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kytování poradenských služeb v oblasti identifikace a analýzy možností financování projektů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e a organizací rezortu Zadavatele z Evropských strukturálních fondů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31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Bíle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sz w:val="18"/>
                <w:szCs w:val="18"/>
              </w:rPr>
              <w:t>(rozdělit dle sazby)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5:00Z</dcterms:created>
  <dc:creator>Marie Sklenářová</dc:creator>
  <dc:description/>
  <cp:keywords/>
  <dc:language>en-US</dc:language>
  <cp:lastModifiedBy>10000345</cp:lastModifiedBy>
  <cp:lastPrinted>2010-11-01T15:51:00Z</cp:lastPrinted>
  <dcterms:modified xsi:type="dcterms:W3CDTF">2010-11-03T11:15:00Z</dcterms:modified>
  <cp:revision>2</cp:revision>
  <dc:subject/>
  <dc:title> </dc:title>
</cp:coreProperties>
</file>