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Vlčidolka, Popůvky-Křenovice  0,000 - 2,800- odstranění nánosů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7-06-06T11:18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