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pozemkové úpravy k.ú. Pikov, Dobronice u Chýnova, Radkov u Tábora, Rataje u Bechyně, Bežerovice, Radenín, Tučapy u Soběslavi, Dvorce u Tučap, Brandlín u Tučap, Dírná a Zářičí u Dírné pro řešení nedokončených přídělových řízení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150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dodavatel, statutární orgán dodavatele, člen statutárního orgánu dodavatel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/uchazeč o po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sz w:val="20"/>
          <w:szCs w:val="20"/>
        </w:rPr>
        <w:t>„Výstavba účelových komunikací HPC1 a HPC2  v k.ú. Prasetín“</w:t>
      </w:r>
      <w:r>
        <w:rPr>
          <w:rFonts w:cs="Arial" w:ascii="Arial" w:hAnsi="Arial"/>
          <w:sz w:val="20"/>
          <w:szCs w:val="20"/>
        </w:rPr>
        <w:t xml:space="preserve"> v zadávacím řízení dle § 25 a § 38 zákona a na základě oznámení /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iCs/>
          <w:sz w:val="20"/>
          <w:szCs w:val="20"/>
        </w:rPr>
        <w:t xml:space="preserve">který není veden v rejstříku osob se zákazem plnění veřejných zakázek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……………. dne  ………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Čestné prohlášení o splnění základních kvalifikačních předpokladů musí být součástí nabídky.</w:t>
      </w:r>
    </w:p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/>
      </w:pPr>
      <w:r>
        <w:rPr>
          <w:sz w:val="16"/>
          <w:szCs w:val="16"/>
        </w:rPr>
        <w:t>Já, níže podepsaný dodavatel,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Hana Nouskova</cp:lastModifiedBy>
  <cp:lastPrinted>2010-08-31T14:25:00Z</cp:lastPrinted>
  <dcterms:modified xsi:type="dcterms:W3CDTF">2010-09-08T13:35:00Z</dcterms:modified>
  <cp:revision>42</cp:revision>
  <dc:subject/>
  <dc:title> </dc:title>
</cp:coreProperties>
</file>