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Fluorescenční spektrofotometr 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bookmarkStart w:id="1" w:name="_GoBack"/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Fluorescenční spektrofotometr"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Fluorescenční spektrofotometr"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D398B-A82D-4934-9447-F267A9E47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