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GC/MS – pro lipidomiku</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GC/MS – pro lipidomiku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GC/MS – pro lipidomiku“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24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GC/MS – pro lipidomi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114E0-4A1B-4A1B-A118-1BF717951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0</Words>
  <Characters>8203</Characters>
  <CharactersWithSpaces>95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