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b/>
          <w:u w:val="single"/>
        </w:rPr>
        <w:t xml:space="preserve">Konfokální fluorescenční mikroskop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učný popis technologie / vybavení a stanovení výzkumného účelu a využit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Konfokální fluorescenční mikroskop bude využíván pro komplexní studium procesů v živých buňkách a jejich interakce s nanočásticemi, k charakterizaci vakcinačních konstruktů, liposomálních preparátů, rekombinantních antigenů, biopolymerů, virů a VLP, bakterií a bakteriálních ghost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stém patří ke klíčovým technologiím v rámci projektu FIT pro vývoj vakcín, diagnostik a teranostik. Další využití je plánováno pro studium lipidních membrán lipidních raftů Technologie je plánována pro výzkum a vývoj nanočástic na bázi lipoplexů pro cílení léčiv a genetických vakcín ve formě konstruktů nukleových kyselin (siRNA, mRNA, antisens oligonukleotidy, pDNA), struktury virů a VLP, konformace biopolymerů. Na VÚVeL bude systém využíván v rámci projektu FIT, CENATOX, Admirevet a dalších navazujících výzkumných projektů. Přístroj bude využíván také v rámci spolupráce s ICRC (společná laboratoř pro nanofarmakologii NanoPharm) při vývoji nových diagnostik a teranostik na bázi cílených nanočást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8"/>
        <w:gridCol w:w="1621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Konfokální fluorescenční mikrosko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rPr/>
            </w:pPr>
            <w:r>
              <w:rPr/>
              <w:t>Požadavky jsou uvedeny v příloze tohoto dokumen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or a Software</w:t>
            </w:r>
          </w:p>
          <w:p>
            <w:pPr>
              <w:pStyle w:val="Normal"/>
              <w:rPr/>
            </w:pPr>
            <w:r>
              <w:rPr/>
              <w:t>Součástí dodávky musí být řídící jednotka (PC a obrazovky) a software (anglická verz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davná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  <w:t>nerelevant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nerelevant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  <w:t>Příloh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  <w:t>Technická specifikace konfokálního fluorescenčního mikroskop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Technická specifikace zohledňuje specifické plánované využití přístroje v rámci projektu FIT a v rámci potřeb VÚVeL a spolupracujících institucí v oblasti biomedicín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Minimální technické požadavky:</w:t>
      </w:r>
    </w:p>
    <w:p>
      <w:pPr>
        <w:pStyle w:val="Bezmez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Invertovaný plně automatický konfokální mikroskop s bílým laserem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1) Inverzní mikroskop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Plně motorizovaný invertovaný stativ. Skenovací stolek xy plně motorizovaný s velmi přesným pohybem s velkým rozlišením. Inzertní vložku do stolku s vysokou přesností pohybu v ose z. Motorizovaný, automatický kondensor pro automatickou změnu kontrastních metod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Ovládání ostření a xy posuvu pomocí ovladače odděleného od antivibračního stol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Ovládání mikroskopu přes softwarové rozhraní a manuálně na mikroskop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 xml:space="preserve">Procházející LED světlo. Motorizovaný karusel fluorescenčních filtrů min. 6 pozic. 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 xml:space="preserve">Filtry pro DAPI, FITC, RHOD, DsRed. Externí zdroj fluorescence s metalhalidovou lampou s životností min. 2000h s výkonem 120W s možností regulace intenzity s IR/UV filtrem, vyjímatelným. 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Dotykový display na mikroskopu pro ovládání všech důležitých parametrů mikroskopu a USB s možností uložení parametru na mikroskopu. Motorizovaný objektivový revolver s místem pro 6 objektivů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Hardwarový autofokus + softwarový autofokus.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Kultivační komora z průhledného plastu s možností připojení a regulace plynu spolu s aktivním zvlhčovačem vzduchu s čidlem pro měření CO</w:t>
      </w:r>
      <w:r>
        <w:rPr>
          <w:rFonts w:cs="Calibri"/>
          <w:sz w:val="24"/>
          <w:szCs w:val="24"/>
          <w:vertAlign w:val="subscript"/>
          <w:lang w:eastAsia="en-GB"/>
        </w:rPr>
        <w:t>2</w:t>
      </w:r>
      <w:r>
        <w:rPr>
          <w:rFonts w:cs="Calibri"/>
          <w:sz w:val="24"/>
          <w:szCs w:val="24"/>
          <w:lang w:eastAsia="en-GB"/>
        </w:rPr>
        <w:t xml:space="preserve"> a vlhkosti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Objektivy přizpůsobené pro konfokální mikroskopii: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Plan-apochromat 10x suchý objektiv s N.A. min. 0.30.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o</w:t>
        <w:tab/>
        <w:t>Plan-apochromat 20x multiimerzní objektiv s N.A. min. 0.70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Plan-apochromat 40x vodní objektiv s N.A. min. 1.1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Plan-apochromat 63x olejový objektiv s N.A. min. 1.4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 xml:space="preserve">Plně motorizovaný diferenciální interferenční kontrast (DIC) pro všechny objektivy. 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2) Konfokální nástavec – parametry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Laserové zdroje pokrývající vlnové délky 405, 458, 476, 488, 496, 514, 561 a 633nm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Laser s rozsahem vlnových délek min. od 475 – 655 nm. Možnost použít současně min. 6 vlnových délek současně z tohoto laser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Akustickooptický laditelný filtr pro výběr vlnové délky a intenzity u všech použitých laser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Rychlost skenování vzorků s rychlostí 7 snímků/sekundu při rozlišení 512x512px  pro zorné pole min. 22mm alespoň ve třech konfokálních spektrálních kanálech současně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Zoom v rozsahu 1x-50x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Maximální rozlišení min. 8000x8000px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 xml:space="preserve">Spektrální detekce: Rozklad světla na optickém hranolu pro zajištění maximální propustnosti systému. 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Možnost nastavení libovolné oblasti zájmu v preparátu (ROI-Region Of Intere - st), Dlaždicové snímání s možností definování pozic v xyz. Skenovací mody xy, xyz, xyt, xyzt, xz, xzt, xzyt spektrální skeny pro zjištění aktuální odezvy vzorku na excitační vlnovou délku přes celé možné emisní spektrum v kombinaci s prostorovými a časovými skeny. Možnost optické rotace vzorků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</w:r>
      <w:r>
        <w:rPr>
          <w:rFonts w:cs="Calibri"/>
          <w:b/>
          <w:sz w:val="24"/>
          <w:szCs w:val="24"/>
          <w:lang w:eastAsia="en-GB"/>
        </w:rPr>
        <w:t>Detektory: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Alespoň 1x spektrální konfokální detektor s možností nastavení offset a gain, s QE 30%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Alespoň 2x super citlivé spektrální detektory pro detekci velmi slabých fluorescenčních signálů, hardwarově oddělené pro lepší nastavení emisního spektra, QE 45%, gating funkce pro separaci auto fluorescence a zlepšení rozlišení. Možnost photon counting funkce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Detektory musí být použitelné současně a musí umožňovat libovolné nastavení vlnových délek v detekční oblasti. Systém musí být rozšířitelný až na 4 spektrální detektory s QE 45%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</w:t>
        <w:tab/>
        <w:t>Alespoň 1x detektor pro pozorování v procházejícím světle, detektor pro DIC současně použitelný s konfokálními spektrálními detektory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Mikroskop připraven pro další upgrade na nejnovější mikroskopické techniky, včetně super-rezolučních technik STED i Light Sheet modul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2) Sofware, PC, kamera  – parametry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Vysoce výkonný počítač s min. 1 24” monitorem 64-bit operační systém.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Software pro ovládání celého mikroskopu, spektrální „unmixing“, SW i HW autofokus, snímání mozaiky, možnost úprav obrázků, Z-stack, timelaps, 3D vizualizace a analýza. Modul pro dlouhodobé snímání, kolokalizace, FRAP a FRET analýzy, modul pro uchovávání dat a informací z inkubační komory k jednotlivým experimentům.</w:t>
      </w:r>
    </w:p>
    <w:p>
      <w:pPr>
        <w:pStyle w:val="Bezmezer"/>
        <w:rPr/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Off-line licence se softwarem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Možnost dovybavení dalšími softwarovými moduly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Bezplatný upgrade na software nejméně 5 let od instalace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Celý systém musí být plně automatizován a ovládán softwarem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Možnost připojení vzdálené kontroly celého systému 24h/7dní v týdnu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•</w:t>
      </w:r>
      <w:r>
        <w:rPr>
          <w:rFonts w:cs="Calibri"/>
          <w:sz w:val="24"/>
          <w:szCs w:val="24"/>
          <w:lang w:eastAsia="en-GB"/>
        </w:rPr>
        <w:tab/>
        <w:t>HD Kamera: Kovové tělo kamery s peltierovým chlazením, možnost přepínání mezi barevným a monochromatickým módem, rozlišení: 2,8 Mpix  (1920x1440), velikost pixelu: 4,54µm x 4,54µm, expoziční čas: 4µs- 200 s, analogový zesilovač 1x - 10x, barevná hloubka 8/ 12 bit, snímání v módech  2x2, 4x4, 3x3, 5x5 (monochrom. i barevně), rychlost: full frame-40 fps, 5x5- 123fps, volně definovatelná oblast zájmu, hladina šumu &lt;0,05 e/px/sec, digitální přiostřování obrazu, kalibrace barev, black balance, C-mouth 0,7x, USB 3.0</w:t>
      </w:r>
    </w:p>
    <w:p>
      <w:pPr>
        <w:pStyle w:val="Bezmez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Poznámka: 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Cena musí zahrnovat dopravu, instalaci systému a zaškolení obsluhy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Součástí nabídky musí být délka záruční doby. Záruka min. 1 rok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Nevyžadujeme manuál obsluhy přístroje v českém jazyce.</w:t>
      </w:r>
    </w:p>
    <w:p>
      <w:pPr>
        <w:pStyle w:val="Bezmez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Bezmezer"/>
        <w:rPr>
          <w:sz w:val="24"/>
          <w:szCs w:val="24"/>
          <w:lang w:eastAsia="en-GB"/>
        </w:rPr>
      </w:pPr>
      <w:r>
        <w:rPr>
          <w:rFonts w:eastAsia="Arial"/>
          <w:b/>
          <w:sz w:val="24"/>
          <w:szCs w:val="24"/>
          <w:u w:val="single"/>
          <w:lang w:eastAsia="en-GB"/>
        </w:rPr>
        <w:t xml:space="preserve">Zásadní požadavek s ohledem na další upgrade systému </w:t>
      </w:r>
      <w:r>
        <w:rPr>
          <w:rFonts w:eastAsia="Arial"/>
          <w:sz w:val="24"/>
          <w:szCs w:val="24"/>
          <w:lang w:eastAsia="en-GB"/>
        </w:rPr>
        <w:t>-  </w:t>
      </w:r>
      <w:r>
        <w:rPr>
          <w:sz w:val="24"/>
          <w:szCs w:val="24"/>
          <w:lang w:eastAsia="en-GB"/>
        </w:rPr>
        <w:t>Systém mikroskopu musí být rozšířitelný o další moduly pokročilého zobrazování (STED, FLIM)</w:t>
      </w:r>
    </w:p>
    <w:p>
      <w:pPr>
        <w:pStyle w:val="Bezmez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Bezmez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Bezmezer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rFonts w:ascii="Calibri" w:hAnsi="Calibri" w:cs="Calibri"/>
          <w:b/>
          <w:b/>
          <w:bCs/>
          <w:color w:val="808080"/>
          <w:spacing w:val="2"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color w:val="808080"/>
          <w:spacing w:val="2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174875" cy="5276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 w:eastAsia="en-US"/>
      </w:rPr>
      <w:drawing>
        <wp:inline distT="0" distB="0" distL="0" distR="0">
          <wp:extent cx="2521585" cy="5556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814705" cy="54419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1701" w:leader="none"/>
        <w:tab w:val="left" w:pos="2410" w:leader="none"/>
      </w:tabs>
      <w:suppressAutoHyphens w:val="true"/>
      <w:spacing w:before="0" w:after="0"/>
      <w:ind w:left="720" w:hanging="1"/>
      <w:contextualSpacing/>
      <w:textAlignment w:val="baseline"/>
    </w:pPr>
    <w:rPr>
      <w:color w:val="000000"/>
      <w:lang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9:00Z</dcterms:created>
  <dc:creator>ucen</dc:creator>
  <dc:description/>
  <cp:keywords/>
  <dc:language>en-US</dc:language>
  <cp:lastModifiedBy>Michal Šilhánek</cp:lastModifiedBy>
  <cp:lastPrinted>2017-02-13T08:44:00Z</cp:lastPrinted>
  <dcterms:modified xsi:type="dcterms:W3CDTF">2017-06-11T20:30:00Z</dcterms:modified>
  <cp:revision>9</cp:revision>
  <dc:subject/>
  <dc:title>AVIZO</dc:title>
</cp:coreProperties>
</file>