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</w:t>
      </w:r>
      <w:bookmarkStart w:id="1" w:name="_GoBack"/>
      <w:bookmarkEnd w:id="1"/>
      <w:r>
        <w:rPr>
          <w:b/>
          <w:sz w:val="40"/>
          <w:szCs w:val="40"/>
        </w:rPr>
        <w:t>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Ultracentrifuga 800 000 g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ltracentrifuga 800 000 g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ltracentrifuga 800 000 g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060BE-99B8-41B6-B944-CD1A9286A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