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ystém bioreaktorů pro produkci rekombinantních proteinů v eukaryotických a prokaryotických expresních systémech "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  <w:bookmarkStart w:id="1" w:name="_GoBack"/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ystém bioreaktorů pro produkci rekombinantních proteinů v eukaryotických a prokaryotických expresních systémech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ystém bioreaktorů pro produkci rekombinantních proteinů v eukaryotických a prokaryotických expresních systémech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  <w:bookmarkEnd w:id="0"/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175510" cy="527685"/>
          <wp:effectExtent l="0" t="0" r="0" b="0"/>
          <wp:docPr id="2" name="Obrázek 5" descr="C:\Users\User\Dropbox\VUVEL\Logo_vuvel_zaklad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User\Dropbox\VUVEL\Logo_vuvel_zaklad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522220" cy="5562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5340" cy="54483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770BB5-5601-4323-B9C5-C5C18E914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4</Words>
  <Characters>1741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20:00Z</dcterms:created>
  <dc:creator>Mgr. Ing. Gabriela Johnová</dc:creator>
  <dc:description/>
  <dc:language>en-US</dc:language>
  <cp:lastModifiedBy>Michal Šilhánek</cp:lastModifiedBy>
  <dcterms:modified xsi:type="dcterms:W3CDTF">2017-06-11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