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b/>
              </w:rPr>
              <w:t>Rekonstrukce kotelny pro vytápění a ohřev teplé vody, včetně instalace nových kotlů s příslušenstvím, v objektu Ministerstva zemědělství ČR, Těšnov 17, Praha 1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šnov 17, 117 05 Praha 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: 3515/ 2010 - 1325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František Ehrenberger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ditel odboru vnitřní správ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: Zjednodušené podlimitní řízení na stavební práce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</w:t>
            </w:r>
            <w:r>
              <w:rPr>
                <w:rFonts w:cs="Arial" w:ascii="Arial" w:hAnsi="Arial"/>
                <w:sz w:val="20"/>
                <w:szCs w:val="20"/>
              </w:rPr>
              <w:t>e § 21 odst. 1 písmeno f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§ 25 a § 38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Rekonstrukce kotelny pro vytápění a ohřev teplé vody, včetně instalace nových kotlů s příslušenstvím, v objektu Ministerstva zemědělství ČR, Těšnov 17, Praha 1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bor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811 111 ,  FAX : 224 810 4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Ehrenberger, ředitel odboru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Roškaňu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22181207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roskanuk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45"/>
        <w:gridCol w:w="5772"/>
      </w:tblGrid>
      <w:tr>
        <w:trPr>
          <w:trHeight w:val="1138" w:hRule="atLeast"/>
        </w:trPr>
        <w:tc>
          <w:tcPr>
            <w:tcW w:w="39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9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7:00Z</dcterms:created>
  <dc:creator>Marie Sklenářová</dc:creator>
  <dc:description/>
  <cp:keywords/>
  <dc:language>en-US</dc:language>
  <cp:lastModifiedBy>Zdeněk Rod</cp:lastModifiedBy>
  <cp:lastPrinted>2007-05-31T17:25:00Z</cp:lastPrinted>
  <dcterms:modified xsi:type="dcterms:W3CDTF">2010-02-05T08:17:00Z</dcterms:modified>
  <cp:revision>4</cp:revision>
  <dc:subject/>
  <dc:title> </dc:title>
</cp:coreProperties>
</file>