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1621"/>
        <w:gridCol w:w="2808"/>
        <w:gridCol w:w="359"/>
        <w:gridCol w:w="4681"/>
      </w:tblGrid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42875" cy="1000125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eská republika Ministerstvo zemědělství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emkový úřad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Žďár nad Sázavou      </w:t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33350" cy="981075"/>
                  <wp:effectExtent l="0" t="0" r="0" b="0"/>
                  <wp:docPr id="2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default w:val="Název veřejné zakázky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</w:rPr>
              <w:t>Název veřejné zakázky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mplexní pozemkové úpravy 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větnov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jírenská 1208/12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1 01 Žďár nad Sázavou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default w:val="Č. j./evidenční číslo VZ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</w:rPr>
              <w:t>Č. j./evidenční číslo VZ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: 224059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. zn.: 2VZ30267/2012-MZE-130766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. Jiřím Klusáčkem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em Pozemkového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řadu Žďár nad Sázavou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default w:val="Druh zadávacího řízení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</w:rPr>
              <w:t>Druh zadávacího řízení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evřené řízení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default w:val="dle § 21 odst. 1 písm. a) a § 27 zákona č. 137/2006 Sb., o veřejných zakázkách, ve znění pozdějších předpisů                      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0" w:name="Text8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dle § 21 odst. 1 písm. a) a § 27 zákona č. 137/2006 Sb., o veřejných zakázkách, ve znění pozdějších předpisů                      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0"/>
          </w:p>
        </w:tc>
      </w:tr>
      <w:tr>
        <w:trPr>
          <w:trHeight w:val="365" w:hRule="atLeast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9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134"/>
        <w:gridCol w:w="1206"/>
        <w:gridCol w:w="7410"/>
      </w:tblGrid>
      <w:tr>
        <w:trPr/>
        <w:tc>
          <w:tcPr>
            <w:tcW w:w="1134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6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1" w:hRule="atLeas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6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lexní pozemkové úpravy  Světnov</w:t>
            </w:r>
          </w:p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dlimitní veřejná zakázka na služby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</w:t>
        <w:tab/>
        <w:t>Zadavatel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53"/>
        <w:gridCol w:w="5499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emní odbor ÚPÚ Kraj Vysočina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Žďár nad Sázavou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írenská 1208/12, 591 01 Žďár nad Sázavou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566 655 810  /  +420 566 655 820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zdar_ns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  /  není plátce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ří Klusáček, ředitel PÚ Žďár nad Sázavou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Danuše Zeráková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566 655 826  /  +420 566 655 820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use.zerakova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Uchazeč/zájemce - (případně reprezentant sdružení) 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chazeč, podává – li nabídku více uchazeč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bídková cena</w:t>
      </w:r>
    </w:p>
    <w:tbl>
      <w:tblPr>
        <w:tblW w:w="98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544"/>
        <w:gridCol w:w="2125"/>
        <w:gridCol w:w="1843"/>
        <w:gridCol w:w="2346"/>
      </w:tblGrid>
      <w:tr>
        <w:trPr/>
        <w:tc>
          <w:tcPr>
            <w:tcW w:w="35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Ú Světnov</w:t>
            </w:r>
          </w:p>
        </w:tc>
        <w:tc>
          <w:tcPr>
            <w:tcW w:w="21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 v Kč</w:t>
            </w:r>
          </w:p>
        </w:tc>
        <w:tc>
          <w:tcPr>
            <w:tcW w:w="18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20 %) v Kč</w:t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 v Kč</w:t>
            </w:r>
          </w:p>
        </w:tc>
      </w:tr>
      <w:tr>
        <w:trPr/>
        <w:tc>
          <w:tcPr>
            <w:tcW w:w="35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celkem</w:t>
            </w:r>
          </w:p>
        </w:tc>
        <w:tc>
          <w:tcPr>
            <w:tcW w:w="21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Seznam osob, s jejichž pomocí uchazeč předpokládá realizaci zakázk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59"/>
        <w:gridCol w:w="3601"/>
        <w:gridCol w:w="2880"/>
        <w:gridCol w:w="2160"/>
        <w:gridCol w:w="77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  <w:tab/>
        <w:t>Oprávněná osoba za uchazeče jednat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959"/>
        <w:gridCol w:w="5793"/>
      </w:tblGrid>
      <w:tr>
        <w:trPr>
          <w:trHeight w:val="1108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21" w:gutter="0" w:header="539" w:top="2875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  <w:tab/>
      <w:t>Příloha č. 1</w:t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8900" cy="115252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35cf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35cff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61775"/>
    <w:rPr/>
  </w:style>
  <w:style w:type="character" w:styleId="InternetLink">
    <w:name w:val="Hyperlink"/>
    <w:basedOn w:val="DefaultParagraphFont"/>
    <w:rsid w:val="002b2ffe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90e4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735cff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735cff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35cf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35cf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3742a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5c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7D8C5C-796E-47A1-8A96-0BC43D4C4A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6</TotalTime>
  <Application>LibreOffice/7.4.7.2$Linux_X86_64 LibreOffice_project/40$Build-2</Application>
  <AppVersion>15.0000</AppVersion>
  <Pages>3</Pages>
  <Words>540</Words>
  <Characters>5689</Characters>
  <CharactersWithSpaces>6217</CharactersWithSpaces>
  <Paragraphs>12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05:00Z</dcterms:created>
  <dc:creator>Marie Sklenářová</dc:creator>
  <dc:description/>
  <dc:language>en-US</dc:language>
  <cp:lastModifiedBy>kezniklova</cp:lastModifiedBy>
  <cp:lastPrinted>2007-05-31T15:25:00Z</cp:lastPrinted>
  <dcterms:modified xsi:type="dcterms:W3CDTF">2012-12-12T08:2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