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ážení !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 příloze zasíláme aktualizované podklady po upřesnění s Katastrálním pracovištěm Tábor, Katastrálního úřadu pro Jihočeský kraj. Upozorňujeme, že vypadlo katastrální území Dobronice a změnily se výměry v jednotlivých katastrálních územích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color w:val="000080"/>
        </w:rPr>
        <w:t xml:space="preserve">S pozdravem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ng. Hana Nousková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ozemkový úřad Tábor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32:00Z</dcterms:created>
  <dc:creator>nouskova</dc:creator>
  <dc:description/>
  <cp:keywords/>
  <dc:language>en-US</dc:language>
  <cp:lastModifiedBy>nouskova</cp:lastModifiedBy>
  <dcterms:modified xsi:type="dcterms:W3CDTF">2010-11-03T09:33:00Z</dcterms:modified>
  <cp:revision>1</cp:revision>
  <dc:subject/>
  <dc:title>Vážení </dc:title>
</cp:coreProperties>
</file>