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>
                      <wp:extent cx="139065" cy="159448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8960" cy="159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25.6pt;width:10.9pt;height:125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Česká republika - Státní pozemkový úřad, KPÚ pro Kraj Vysočina</w:t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>
                      <wp:extent cx="131445" cy="178498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1400" cy="178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0.6pt;width:10.3pt;height:140.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Rekonstrukce polní cesty  CV 14 v k.ú. Vysoká Lhota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Spis. zn.: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4VZ30987/2012-130717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em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Husinecká 1024/11a,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130 00 Praha 3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Evidenční číslo VZ: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94019/2012-MZE-130717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Ing. Lubošem Rudišarem, vedoucím Pobočky Pelhřimov,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 základě pověření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Druh zadávacího říze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zjednodušené podlimitním řízení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01312774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dle § 21 odst. 1 písm. f) a § 38 zákona č. 137/2006 Sb., o veřejných zakázkách, ve znění pozdějších předpisů (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dále jen „zákon"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trHeight w:val="263" w:hRule="atLeast"/>
        </w:trPr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Rozhodnutí zadavatele o výběru nejvhodnější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veřejné zakázce s názvem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„Rekonstrukce polní cesty  CV 14 v k.ú. Vysoká Lhota“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TextBody"/>
              <w:widowControl/>
              <w:spacing w:lineRule="atLeast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 důsledku zákona č.503/2012 Sb., o Státním pozemkovém úřadu a o změně některých souvisejících zákonů, ve znění pozdějších předpisů, dochází s účinností od 1. 1. 2013 k právnímu nástupnictví na pozici zadavatele této veřejné zakázky. S účinností od 1. 1. 2013 je tedy zadavatelem této veřejné zakázky Česká republika – Státní pozemkový úřad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 souladu s ustanovením § 81 zákona vydávám v rámci podlimitní veřejné zakázky na stavební práce s názvem „</w:t>
      </w:r>
      <w:r>
        <w:rPr>
          <w:rFonts w:cs="Arial" w:ascii="Arial" w:hAnsi="Arial"/>
          <w:sz w:val="18"/>
          <w:szCs w:val="18"/>
        </w:rPr>
        <w:t>Rekonstrukce polní cesty  CV 14 v k.ú. Vysoká Lhota</w:t>
      </w:r>
      <w:r>
        <w:rPr>
          <w:rFonts w:cs="Arial" w:ascii="Arial" w:hAnsi="Arial"/>
          <w:sz w:val="20"/>
          <w:szCs w:val="20"/>
        </w:rPr>
        <w:t xml:space="preserve">“, uveřejněné dne 19. prosince 2012 na profilu zadavatele MZE, a na základě výsledků posouzení a hodnocení nabídek provedeného hodnotící komisí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  <w:tab w:val="center" w:pos="4875" w:leader="none"/>
        </w:tabs>
        <w:spacing w:lineRule="atLeas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r o z h o d n u t í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jvhodnější nabídkou nejlépe splňující hodnotící kritéria pro zadání této veřejné zakázky je nabídka uchazeče / zájemce:</w:t>
      </w:r>
    </w:p>
    <w:tbl>
      <w:tblPr>
        <w:tblStyle w:val="Mkatabulky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139"/>
        <w:gridCol w:w="2836"/>
        <w:gridCol w:w="2745"/>
      </w:tblGrid>
      <w:tr>
        <w:trPr/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69"/>
        <w:gridCol w:w="6981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STAV group, s.r.o.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Kostelíčka 1981, 753 01 Hranice – Hranice I-Město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4935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844935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důvodnění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mise pro otevírání obálek / kvalifikační komise / hodnotící komise na svém zasedání dne 16. ledna 2013 provedla otevírání obálek, posouzení a vyhodnocení nabídek uchazečů ve výše uvedené veřejné zakázce. Komise konstatovala, že všechny ve lhůtě doručené nabídky splňují kvalifikační požadavky ve smyslu ustanovení zákona a požadavků zadávac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Hodnotící komise posoudila dále nabídkové ceny všech uchazečů ve smyslu § 77 odst. 1 zákona a žádnou z nabídkových cen neoznačila jako mimořádně ní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ákladním hodnotícím kritériem pro zadání veřejné zakázky, ve smyslu ustanovení § 78 odst. 1 písm. b) zákona a požadavků zadávací dokumentace byla stanovena </w:t>
      </w:r>
      <w:r>
        <w:rPr>
          <w:rFonts w:cs="Arial" w:ascii="Arial" w:hAnsi="Arial"/>
          <w:sz w:val="20"/>
          <w:szCs w:val="20"/>
          <w:u w:val="single"/>
        </w:rPr>
        <w:t>nejnižší nabídková cena bez DPH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ejvýhodnější nabídku v tomto smyslu podala firma DEMSTAV group, s.r.o., a komise proto doporučila zadavateli vybrat tohoto uchazeče.  Zadavatel stanovisko komise akceptoval a rozhodl tak, je uvedeno výš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elhřimově dne 15. dubna 2013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uboš Rudišar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TISK ÚŘEDNÍHO RAZÍTK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Kraj Vysoči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Pelhřimov</w:t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37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96f1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400"/>
    <w:rPr/>
  </w:style>
  <w:style w:type="character" w:styleId="ZkladntextChar" w:customStyle="1">
    <w:name w:val="Základní text Char"/>
    <w:basedOn w:val="DefaultParagraphFont"/>
    <w:qFormat/>
    <w:rsid w:val="00d9475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47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96f1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96f1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6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96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45b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9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</Template>
  <TotalTime>88</TotalTime>
  <Application>LibreOffice/7.4.7.2$Linux_X86_64 LibreOffice_project/40$Build-2</Application>
  <AppVersion>15.0000</AppVersion>
  <Pages>2</Pages>
  <Words>424</Words>
  <Characters>2508</Characters>
  <CharactersWithSpaces>2927</CharactersWithSpaces>
  <Paragraphs>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8:00Z</dcterms:created>
  <dc:creator>zidkova</dc:creator>
  <dc:description/>
  <dc:language>en-US</dc:language>
  <cp:lastModifiedBy>Josef Paclík</cp:lastModifiedBy>
  <cp:lastPrinted>2012-04-17T07:27:00Z</cp:lastPrinted>
  <dcterms:modified xsi:type="dcterms:W3CDTF">2013-04-15T12:1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