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4"/>
        <w:ind w:left="2832" w:firstLine="708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 xml:space="preserve">číslo smlouvy kupujícího: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...............................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číslo smlouvy prodávajícíh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36"/>
          <w:szCs w:val="24"/>
          <w:lang w:eastAsia="cs-CZ"/>
        </w:rPr>
      </w:pPr>
      <w:r>
        <w:rPr>
          <w:rFonts w:eastAsia="Times New Roman" w:cs="Calibri" w:cstheme="minorHAnsi"/>
          <w:b/>
          <w:sz w:val="36"/>
          <w:szCs w:val="24"/>
          <w:lang w:eastAsia="cs-CZ"/>
        </w:rPr>
        <w:t>KUPNÍ SMLOUVA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zavřená podle ustanovení § 2079 a násl. zákona č. 89/2012 Sb., občanský zákoník </w:t>
      </w:r>
    </w:p>
    <w:p>
      <w:pPr>
        <w:pStyle w:val="Normal"/>
        <w:spacing w:lineRule="auto" w:line="244" w:before="0" w:after="0"/>
        <w:ind w:left="4320" w:hanging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lnIMP2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</w:t>
      </w:r>
    </w:p>
    <w:p>
      <w:pPr>
        <w:pStyle w:val="Nadpis3IMP"/>
        <w:spacing w:lineRule="auto" w:line="244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1.  Kupující:</w:t>
        <w:tab/>
        <w:t xml:space="preserve">           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átní zkušebna strojů a.s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  <w:tab/>
        <w:t>Třanovského 622/11, 1163 04 Praha 6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7146235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Č:</w:t>
        <w:tab/>
        <w:tab/>
        <w:tab/>
        <w:tab/>
        <w:tab/>
        <w:t>CZ2714623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ávněný zástupce: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smluvních: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Zbyněk Jeřábek, MBA, Ph.D., předseda představenstva</w:t>
      </w:r>
    </w:p>
    <w:p>
      <w:pPr>
        <w:pStyle w:val="NormlnIMP2"/>
        <w:spacing w:lineRule="auto" w:line="244"/>
        <w:ind w:left="2837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l.: 770 112 440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 jerabek@statnizkusebna.cz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technických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</w:t>
      </w:r>
    </w:p>
    <w:p>
      <w:pPr>
        <w:pStyle w:val="NormlnIMP2"/>
        <w:spacing w:lineRule="auto" w:line="244"/>
        <w:ind w:left="2837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l.: ……………………………..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 ……………………………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2.  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  <w:t xml:space="preserve">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                             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ávněný zástupce: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smluvních: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technických:</w:t>
        <w:tab/>
        <w:t xml:space="preserve"> </w:t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left="2832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el.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ále také obecn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„smluvní strany“.</w:t>
      </w:r>
    </w:p>
    <w:p>
      <w:pPr>
        <w:pStyle w:val="NormlnIMP0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ustanove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upci smluvních stran podepisující tuto smlouvu prohlašují: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k platnosti smlouvy není potřeba podpisu jiné osoby či dalšího právního úkonu,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prodávající byl vybrán na základě výběrového řízení „Nákup užitkového vozu“.</w:t>
      </w:r>
    </w:p>
    <w:p>
      <w:pPr>
        <w:pStyle w:val="NormlnIMP0"/>
        <w:spacing w:lineRule="auto" w:line="244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zavazují, že změny svých identifikačních údajů písemně oznámí bez prodlení druhé smluvní straně. 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identifikačních údajů, a to včetně změny bankovního spojení, </w:t>
        <w:br/>
        <w:t xml:space="preserve">smluvní strana zašle k  rukám osoby pověřené zastupováním druhé smluvní strany ve věcech technických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bankovního spojení smluvní strana doloží kopií smlouvy o zřízení daného účtu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výslovně prohlašuje: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e řádně seznámil se všemi dokumenty týkajícími se výběrového řízení uvedeného </w:t>
        <w:br/>
        <w:t>v odst. 1. písm. d) tohoto článku a veškeré zjištěné skutečnosti zohlednil v ceně,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odvede na výstupu daň z přidané hodnoty z plnění dle této smlouvy.</w:t>
      </w:r>
    </w:p>
    <w:p>
      <w:pPr>
        <w:pStyle w:val="Normal"/>
        <w:widowControl w:val="false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ud prodávající pověří provedením části předmětu plnění jinou osobu, má prodávající odpovědnost, jako by předmět plnění provedl sám. Prodávající se však zavazuje, že k provedení části předmětu plnění pověří pouze osobu, která má oprávnění k podnikání v rozsahu odpovídajícímu dané části předmětu plněn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>Předmětem této smlouvy je dodávka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1 kusu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užitkového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vozidla tovární značky a označení </w:t>
      </w:r>
      <w:r>
        <w:rPr>
          <w:rFonts w:eastAsia="Times New Roman" w:cs="Calibri" w:cstheme="minorHAnsi"/>
          <w:highlight w:val="yellow"/>
          <w:lang w:eastAsia="cs-CZ"/>
        </w:rPr>
        <w:t>......................</w:t>
      </w:r>
      <w:r>
        <w:rPr>
          <w:rFonts w:eastAsia="Times New Roman" w:cs="Calibri" w:cstheme="minorHAnsi"/>
          <w:lang w:eastAsia="cs-CZ"/>
        </w:rPr>
        <w:t xml:space="preserve"> s parametry nabízenými prodávajícím a s dalšími požadavky kupujícího uvedenými v příloze této smlouvy, nebo po vzájemné písemné dohodě pro kupujícího výhodnější (dále jen „věc“ nebo „vozidlo“), včetně seznámení s obsluhou a údržbou, </w:t>
      </w:r>
      <w:r>
        <w:rPr>
          <w:rFonts w:cs="Calibri" w:cstheme="minorHAnsi"/>
          <w:color w:val="000000"/>
        </w:rPr>
        <w:t xml:space="preserve">a to </w:t>
      </w:r>
      <w:r>
        <w:rPr>
          <w:rFonts w:cs="Calibri" w:cstheme="minorHAnsi"/>
        </w:rPr>
        <w:t>za podmínek uvedených v této smlouvě a v zadávacích podmínkách výběrového řízení uvedeného v odst. 1. písm. d) článku II této smlouvy.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Věc musí být nová, kvalitní, bez vad a odpovídající jakosti pro použití k obvyklému účelu </w:t>
        <w:br/>
        <w:t xml:space="preserve">a splňující podmínky platných technických, bezpečnostních, hygienických norem a právních předpisů České republiky. </w:t>
      </w:r>
      <w:r>
        <w:rPr>
          <w:rFonts w:cs="Calibri" w:cstheme="minorHAnsi"/>
        </w:rPr>
        <w:t>Novou věcí se rozumí věc, u níž stav tachometru nevykazuje v okamžiku předání více než 50 km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4" w:before="0" w:after="0"/>
        <w:ind w:left="426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ěc musí mít doplněné veškeré provozní kapaliny a nádrže minimálně do 3/4 celkového možného množství a sady kol pro období v den předání věci kupujícímu.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Jako součást věci budou i 2 kusy klíčů a veškeré další případné povinné vybavení stanovené příslušnými právními předpisy či technickými normami České republik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okud k řádnému plnění předmětu smlouvy bude nezbytná součinnost kupujícího, je prodávající povinen vyzvat kupujícího k nezbytné součinnosti nejméně 3 pracovní dny předem, pokud </w:t>
        <w:br/>
        <w:t xml:space="preserve">se smluvní strany nedohodnou jinak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rodávající se zavazuje kupujícímu odevzdat věc, včetně dokladů, v místě uvedeném v článku IV odst. 1. této smlouvy, a umožnit kupujícímu nabýt vlastnické právo k věci v souladu s touto smlouvou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rodávající je povinen dodat k věci všechny doklady potřebné pro bezpečný provoz a údržbu podle právních předpisů a technických norem České republiky, a to zejména: 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technický průkaz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ervisní knížku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ruční listy a podmínky, 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vody k použití, obsluze a údržbě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adresy a telefonní čísla servisních míst.</w:t>
      </w:r>
    </w:p>
    <w:p>
      <w:pPr>
        <w:pStyle w:val="Normal"/>
        <w:spacing w:lineRule="auto" w:line="244" w:before="0" w:after="0"/>
        <w:ind w:left="357" w:firstLine="69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eškeré doklady k předmětu plnění musí být předloženy v českém jazyce. </w:t>
      </w:r>
    </w:p>
    <w:p>
      <w:pPr>
        <w:pStyle w:val="TSTextlnkuslovan"/>
        <w:spacing w:lineRule="auto" w:line="244" w:before="0" w:after="0"/>
        <w:ind w:left="426" w:hanging="0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TSTextlnkuslovan"/>
        <w:numPr>
          <w:ilvl w:val="1"/>
          <w:numId w:val="3"/>
        </w:numPr>
        <w:spacing w:lineRule="auto" w:line="244" w:before="0" w:after="0"/>
        <w:ind w:left="426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</w:rPr>
        <w:t>Kupující se zavazuje předmět plnění převzít a zaplatit prodávajícímu sjednanou cenu podle této smlouvy.</w:t>
      </w:r>
    </w:p>
    <w:p>
      <w:pPr>
        <w:pStyle w:val="Normal"/>
        <w:spacing w:lineRule="auto" w:line="244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 IV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Místo a způsob odevzdání a převzetí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357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Místem odevzdání a převzetí věci je s</w:t>
      </w:r>
      <w:r>
        <w:rPr/>
        <w:t>ídlo společnosti, Útvar ekonomiky a správy majetku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 odevzdání a převzetí věci bude prodávajícím vyhotoven protokol o odevzdání a převzetí věci </w:t>
        <w:br/>
        <w:t>ve 3 vyhotoveních. V protokolu o odevzdání a převzetí věci bude uvedena identifikace věci, údaje o datu seznámení s obsluhou a údržbou, seznam předávaných dokladů a prohlášení prodávajícího, že věc nemá právní ani jiné vady. Každá ze smluvních stran obdrží po jednom vyhotovení protokolu o odevzdání a převzetí věci a třetí vyhotovení přiloží prodávající k faktuře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357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Kupující je oprávněn odmítnout převzetí věci v případě, že nebude dodána v souladu s touto smlouvou. O odmítnutí převzetí věci, včetně uvedení důvodů, vyhotoví kupující protokol, který podepíší oprávněné osoby smluvních stran pro převzetí a odevzdání uvedené v článku I této smlouvy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 V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Termín odevzdání věci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odávající je povinen odevzdat věc, včetně dokladů, v místě uvedeném v článku IV odst. 1. této smlouvy nejpozději do </w:t>
      </w:r>
      <w:r>
        <w:rPr>
          <w:rFonts w:eastAsia="Times New Roman" w:cs="Calibri" w:cstheme="minorHAnsi"/>
          <w:highlight w:val="yellow"/>
          <w:lang w:eastAsia="cs-CZ"/>
        </w:rPr>
        <w:t>...............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cs="Calibri"/>
          <w:i/>
          <w:color w:val="0070C0"/>
        </w:rPr>
        <w:t>(účastník doplní konkrétní počet kalendářních dnů pro dodání, který nepřekročí 120 kalendářních dnů</w:t>
      </w:r>
      <w:r>
        <w:rPr>
          <w:rFonts w:cs="Calibri"/>
          <w:i/>
          <w:color w:val="548DD4"/>
        </w:rPr>
        <w:t>)</w:t>
      </w:r>
      <w:r>
        <w:rPr>
          <w:rFonts w:cs="Calibri"/>
          <w:color w:val="0070C0"/>
        </w:rPr>
        <w:t xml:space="preserve"> </w:t>
      </w:r>
      <w:r>
        <w:rPr>
          <w:rFonts w:eastAsia="Times New Roman" w:cs="Calibri" w:cstheme="minorHAnsi"/>
          <w:lang w:eastAsia="cs-CZ"/>
        </w:rPr>
        <w:t>kalendářních dní ode dne oboustranného podpisu této smlouvy.</w:t>
      </w:r>
    </w:p>
    <w:p>
      <w:pPr>
        <w:pStyle w:val="Normal"/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odávající je povinen informovat o termínu odevzdání věci oprávněnou osobu kupujícího </w:t>
        <w:br/>
        <w:t>pro převzetí věci nejméně 3 pracovní dny předem, pokud se smluvní strany nedohodnou jinak.</w:t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Zkladntext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lastnické právo k věci a nebezpečí škody na věci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Kupující nabývá vlastnické právo k věci okamžikem převzetí věci od prodávajícího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bezpečí škody na věci přechází na kupujícího okamžikem převzetí věci od prodávajícího.</w:t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Článek VII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Kupní cena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 za předmět plnění dle této smlouvy je stanovena na základě výsledku výběrového řízení a činí: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ez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</w:t>
        <w:tab/>
        <w:tab/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....%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          </w:t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</w:t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 je nejvýše přípustná a platí po celou dobu platnosti této smlouvy.</w:t>
      </w:r>
    </w:p>
    <w:p>
      <w:pPr>
        <w:pStyle w:val="Normal"/>
        <w:widowControl w:val="false"/>
        <w:spacing w:lineRule="auto" w:line="244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kupní ceně jsou zahrnuty veškeré náklady a výdaje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prodávajícího nutné pro řádné a úplné splnění této smlouvy tzn., že v kupní ceně je mj. zahrnuta i doprava do místa odevzdání a převzetí věci včetně případných cel a poplatků, seznámení s obsluhou a údržbou, jakož i případné zvýšené náklady spojené s vývojem cen.</w:t>
      </w:r>
    </w:p>
    <w:p>
      <w:pPr>
        <w:pStyle w:val="Normal"/>
        <w:widowControl w:val="false"/>
        <w:spacing w:lineRule="auto" w:line="244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odpovídá za to, že sazba daně z přidané hodnoty je v této smlouvě v době jejího uzavření stanovena v souladu s platnými právními předpisy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kupní cena může být změněna pouze tehdy, pokud po podpisu této smlouvy a před zdanitelným plněním dojde ke změně sazby DPH. V tomto případě prodávající odpovídá za to, </w:t>
        <w:br/>
        <w:t>že sazba daně z přidané hodnoty bude na daňovém dokladu stanovena v souladu s platnými právními předpisy, tzn., že prodávající ke kupní ceně bez DPH vyúčtuje DPH v platné výši. Smluvní strany se dohodly, že v případě změny kupní ceny (DPH a ceny včetně DPH) v důsledku změny sazby DPH není nutno ke smlouvě uzavírat dodatek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ánek VIII</w:t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odávající je oprávněn vystavit daňový doklad (dále jen „faktura“) až po převzetí věci kupujícím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en uskutečnění zdanitelného plnění je považován den oboustranného podpisu protokolu </w:t>
        <w:br/>
        <w:t>o odevzdání a převzetí věci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stanovena 30 dnů od doručení faktury kupujícímu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ení faktury provede prodávající osobně nebo prostřednictvím pošty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omě náležitostí stanovených platnými právní předpisy musí faktura obsahovat tyto údaj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NormlnIMP0"/>
        <w:numPr>
          <w:ilvl w:val="1"/>
          <w:numId w:val="11"/>
        </w:numPr>
        <w:spacing w:lineRule="auto" w:line="244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kupujícího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i předmětu plnění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smlouvy kupujícího uvedené v záhlaví této smlouvy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 dle článku I této smlouvy</w:t>
      </w:r>
    </w:p>
    <w:p>
      <w:pPr>
        <w:pStyle w:val="NormlnIMP0"/>
        <w:numPr>
          <w:ilvl w:val="1"/>
          <w:numId w:val="11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sný název prodávajícího a čitelné jméno a příjmení vystavitele faktury a jeho vlastnoruční podpis 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u - protokol o odevzdání a převzetí věci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NormlnIMP0"/>
        <w:numPr>
          <w:ilvl w:val="1"/>
          <w:numId w:val="9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obsahovat některou náležitost stanovenou touto smlouvou nebo budou-li údaje uvedeny chybně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9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nost zaplatit je splněna dnem připsání příslušné částky na účet prodávajícího uvedený v článku I této smlouvy, vyjma případu uvedeného v  odst. 9. tohoto článku smlouvy. Změnu účtu musí prodávající kupujícímu oznámit předem postupem sjednaným v článku II odst. 2. této smlouvy. 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4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podmínky a odpovědnost za vady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Prodávající poskytuje na vozidl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všech jeho součástí a příslušenstv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, záruku v dél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70C0"/>
          <w:sz w:val="22"/>
          <w:szCs w:val="22"/>
        </w:rPr>
        <w:t>(účastník doplní konkrétní počet měsíců záruky ode dne předání, která však nesmí být kratší jak 24 měsíců)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íců ode dne předání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běží ode dne převzetí věci kupujícím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kytne-li se v průběhu záruční doby na věci vada, kupující písemně oznámí prodávajícímu její výskyt, vadu popíše a uvede, jak se projevuje. Pokud v oznámení vad neuvede kupující jiné právo uvedené v ust. § 2106 občanského zákoníku, má se za to, že požaduje bezplatné odstranění vady opravou věci. 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bezplatně odstranit vadu v záruční době nejpozději do 10 pracovních dnů ode dne doručení oznámení vady od kupujícího, pokud se smluvní strany, vzhledem k charakteru a rozsahu vady, nedohodnou jinak. </w:t>
      </w:r>
    </w:p>
    <w:p>
      <w:pPr>
        <w:pStyle w:val="Normal"/>
        <w:spacing w:lineRule="auto" w:line="244" w:before="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ční doba neběží po dobu, po kterou kupující nemůže užívat věc pro vady, za které odpovídá prodávajíc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řípadě, že není možné reklamovanou vadu odstr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it, má kupující právo žádat nové bezvadné plnění, které musí být dodáno nejpozději do 30 dnů od prokazatelného uplatnění reklamace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výměny vadného vozidla nebo jeho části v záruční době, začíná na vyměněné vozidlo nebo jeho část běžet nová záruční doba v délce dle odst. 1. tohoto článku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odstranění vady je prodávající povinen sepsat zápis o odstranění vad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má právo nechat odstranit vady na náklady prodávajícího v případě, že prodávající sám vady neodstraní v termínu dle odst. 4. tohoto článku smlouvy nebo v jiném dohodnutém termínu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se smluvní strany nedohodnou jinak a prodávající nebude schopen zajistit odstranění vad v místě uvedeném v článku IV odst. 1. této smlouvy, zavazuje se prodávající zajistit odtah vozidla k odstraňování vad a zpět na vlastní náklad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se smluvní strany nedohodnou jinak a prodávající nebude schopen zajistit povinné garanční a servisní prohlídky pro zajištění záruky v místě uvedeném v článku IV odst. 1. této smlouvy, zavazuje se prodávající zajistit odtah vozidla k provedení garanční a servisní prohlídky </w:t>
        <w:br/>
        <w:t>a zpět na vlastní náklad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hradní díly dodávané k vozidlu prodávajícím nebo s jeho souhlasem třetí osobou anebo jimi v tomto vozidle použité při provádění garančních, servisních či opravárenských prací musí být nové a originální (od výrobce vozidla), pokud se smluvní strany písemně nedohodnou jinak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umožnit kupujícímu instalaci GPS jednotek a s tím souvisejících zařízení bez ovlivnění záručních podmínek vozidla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ční ujedná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rodávajícího s termínem odevzdání věci nebo s termínem odstranění vad bude kupující účtovat prodávajícímu smluvní pokutu ve výši 10.000 Kč za každý i započatý kalendářní den prodlení.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nesplnění povinnosti prodávajícího uvedené v článku IX odst. 4., 6. a 10. této smlouvy bude kupující účtovat prodávajícímu smluvní pokutu ve výši 2.000 Kč za každý takto zjištěný případ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uhrazena ve lhůtě splatnosti, je prodávající oprávněn vyúčtovat kupujícímu zákonný úrok z prodlení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nik závazku pozdním plněním neznamená zánik nároku na smluvní pokutu či úrok z prodlen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sjednané touto smlouvou zaplatí prodávající nezávisle na zavinění a na tom, </w:t>
        <w:br/>
        <w:t>zda a v jaké výši vznikne kupujícímu škoda, kterou lze vymáhat samostatně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le smluvní pokuty má kupující právo na náhradu škody vzniklé z porušení povinnosti, </w:t>
        <w:br/>
        <w:t xml:space="preserve">ke kterému se smluvní pokuta vztahuje, a to i ve výši přesahující smluvní pokutu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či úroky z prodlení jsou smluvní strany oprávněny vzájemně započíst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či úrok z prodlení budou se splatností 21 kalendářních dnů od doručení výzvy k zaplacení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šší moc</w:t>
      </w:r>
    </w:p>
    <w:p>
      <w:pPr>
        <w:pStyle w:val="NormlnIMP0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této smlouvy se za vyšší moc považují skutečnosti mající vliv na předmět plnění, které nejsou závislé a ani nemohou být ovlivněny smluvními stranami jako např. živelné pohromy, stávky, války, mobilizace, povstání nebo jiné nepředvídané a neodvratitelné události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a, u níž dojde k okolnosti vyšší moci a bude se chtít na vyšší moc odvolat v souvislosti s plněním této smlouvy, je povinna neprodleně písemně doporučeným dopisem uvědomit druhou smluvní stranu o vzniku této události, jakož i o jejím ukončení, a to ve lhůtě nejpozději 7 kalendářních dnů od vzniku a 7 kalendářních dnů od jejího ukončení. Nedodržení této lhůty má za následek zánik práva dovolávat se okolnosti vyšší moci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osti smluvních stran, dané touto smlouvou, se po dobu trvání okolnosti vyšší moci dočasně přerušují.</w:t>
      </w:r>
    </w:p>
    <w:p>
      <w:pPr>
        <w:pStyle w:val="Normal"/>
        <w:keepNext w:val="true"/>
        <w:numPr>
          <w:ilvl w:val="0"/>
          <w:numId w:val="0"/>
        </w:numPr>
        <w:spacing w:lineRule="auto" w:line="244" w:before="0" w:after="0"/>
        <w:ind w:left="482" w:right="-284" w:hanging="0"/>
        <w:jc w:val="center"/>
        <w:outlineLvl w:val="0"/>
        <w:rPr>
          <w:rFonts w:ascii="Calibri" w:hAnsi="Calibri" w:eastAsia="Times New Roman" w:cs="Calibri" w:asciiTheme="minorHAnsi" w:cstheme="minorHAnsi" w:hAnsiTheme="minorHAnsi"/>
          <w:caps/>
          <w:u w:val="single"/>
          <w:lang w:eastAsia="cs-CZ"/>
        </w:rPr>
      </w:pPr>
      <w:r>
        <w:rPr>
          <w:rFonts w:eastAsia="Times New Roman" w:cs="Calibri" w:cstheme="minorHAnsi"/>
          <w:cap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caps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</w:t>
      </w:r>
      <w:r>
        <w:rPr>
          <w:rFonts w:eastAsia="Times New Roman" w:cs="Calibri" w:cstheme="minorHAnsi"/>
          <w:b/>
          <w:caps/>
          <w:lang w:eastAsia="cs-CZ"/>
        </w:rPr>
        <w:t xml:space="preserve"> X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jedná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, pokud není dohodnuto jinak, se řídí ustanoveními občanského zákoník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 před zahájením plnění. Za písemnou formu nebude </w:t>
        <w:br/>
        <w:t>pro tento účel považována výměna e-mailových či jiných elektronických zpráv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stanovení odst. 3. tohoto článku neplatí pro identifikační údaje obsažené v článku I této smlouvy, u kterých při jejich změně postačí oznámení způsobem upraveným v článku II odst. 2. této smlouvy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</w:t>
        <w:br/>
        <w:t>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odchylně od ustanovení § 582 odst. 2 občanského zákoníku sjednávají, že mohou namítnout neplatnost změny této smlouvy pro nedodržení sjednané formy i v případě, že již bylo plněno. 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 obou smluvních stran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ůže od smlouvy odstoupit v případě následujících podstatných porušení smlouvy: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v prodlení s odevzdáním věci v termínu sjednaném v článku V odst. 1. této smlouvy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a věci se v záruční době vyskytnou opakující se vady (dvakrát a více)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sjednaných záručních podmínek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povinnosti uvedené v článku IX odst. 4., 6. a 10.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4"/>
        <w:ind w:left="8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numPr>
          <w:ilvl w:val="0"/>
          <w:numId w:val="14"/>
        </w:numPr>
        <w:overflowPunct w:val="true"/>
        <w:spacing w:lineRule="auto" w:line="244" w:before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oprávněn odstoupit od této smlouvy v případě, pokud je kupující v prodlení s úhradou kupní ceny</w:t>
      </w:r>
      <w:r>
        <w:rPr>
          <w:rFonts w:cs="Calibri" w:cstheme="minorHAnsi"/>
          <w:sz w:val="22"/>
          <w:szCs w:val="22"/>
          <w:lang w:val="cs-CZ"/>
        </w:rPr>
        <w:t xml:space="preserve"> delší jak 90 dní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dstoupení od smlouvy zůstávají nadále v platnosti ujednání týkající se volby práva, dohody o způsobu řešení sporů a nároky na zaplacení těch smluvních sankcí, na jejichž zaplacení vznikl nárok přede dnem zániku smlouv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zániku závazku před splněním předmětu plnění uzavřou smluvní strany dohodu, </w:t>
        <w:br/>
        <w:t>ve které upraví vzájemná práva a povinnosti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může bez předchozího písemného souhlasu kupujícího postoupit své pohledávky z této smlouvy na třetí osob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ní oprávněn převést svá práva a povinnosti ze smlouvy, nebo její část, třetí osobě bez předchozího písemného souhlasu kupujícího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vyloučení použití ustanovení § 1987 odst. 2 občanského zákoníku </w:t>
        <w:br/>
        <w:t>a sjednávají, že i nejistá nebo neurčitá pohledávka je způsobilá k započtení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řípad, že kterékoliv ustanovení této smlouvy se stane neúčinným nebo neplatným, smluvní strany se zavazují bez zbytečných odkladů nahradit takové ustanovení novým. Případná neplatnost některého z ustanovení této smlouvy nemá za následek neplatnost ostatních ustanovení.</w:t>
      </w:r>
    </w:p>
    <w:p>
      <w:pPr>
        <w:pStyle w:val="Slovn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,  její případné dodatky či dohody o ukončení tohoto smluvního vztahu budou uveřejněny v registru smluv dle zákona č. 340/2015 Sb.,  o zvláštních podmínkách účinnosti některých smluv, uveřejňování těchto smluv a registru smluv (zákon o registru smluv). </w:t>
      </w:r>
      <w:r>
        <w:rPr>
          <w:rFonts w:cs="Calibri" w:ascii="Calibri" w:hAnsi="Calibri"/>
          <w:sz w:val="22"/>
          <w:szCs w:val="22"/>
        </w:rPr>
        <w:t xml:space="preserve">Zveřejnění smlouvy a metadat v registru smluv zajistí Kupujíc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rohlašuje, </w:t>
        <w:br/>
        <w:t>že skutečnosti uvedené ve smlouvě nepovažuje za obchodní tajemství a uděluje svolení k jejich užití a zveřejnění bez stanovení jakýchkoliv dalších podmínek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22756745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ísemnosti podle této smlouvy se doručují smluvní straně na adresu uvedenou v záhlaví této smlouvy, a to osobně nebo prostřednictvím držitele poštovní licence doporučeně. </w:t>
      </w:r>
      <w:bookmarkStart w:id="2" w:name="_Toc226944351"/>
      <w:bookmarkStart w:id="3" w:name="_Toc226944293"/>
      <w:bookmarkStart w:id="4" w:name="_Toc226944187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stliže </w:t>
        <w:br/>
        <w:t>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dohodly, že vztahy vyplývající z této smlouvy se řídí českým právním řádem </w:t>
        <w:br/>
        <w:t>a věcně a místně příslušný bude obecný soud v České republice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šechny písemnosti vztahující se k plnění smlouvy budou vyhotoveny v českém jazyce </w:t>
        <w:br/>
        <w:t>a jednacím jazykem pro všechna ústní jednání vztahující k plnění smlouvy bude čeština nebo slovenština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ouva je vyhotovena ve třech stejnopisech podepsaných oprávněnými zástupci </w:t>
        <w:br/>
        <w:t>smluvních stran, přičemž kupující obdrží dvě a prodávající jedno vyhotovení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hodně prohlašují, že si tuto smlouvu před jejím podpisem přečetly, a že byla uzavřena po vzájemném projednání dle jejich pravé a svobodné vůle určitě, vážně </w:t>
        <w:br/>
        <w:t>a srozumitelně a její autentičnost stvrzují svými podpisy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nabývá platnosti dnem jejího podpisu smluvní stranou, která ji podepisuje jako druhá v pořadí.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nabývá účinnosti dnem jejího uveřejnění prostřednictvím registru smluv v souladu s ust. § 6 zákona o registru smluv. 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 xml:space="preserve">Nedílnou součástí této smlouvy je příloha - </w:t>
      </w:r>
      <w:r>
        <w:rPr>
          <w:rFonts w:eastAsia="Times New Roman" w:cs="Calibri" w:cstheme="minorHAnsi"/>
          <w:lang w:eastAsia="cs-CZ"/>
        </w:rPr>
        <w:t xml:space="preserve">Technická specifikace vozidla </w:t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 ...........................</w:t>
        <w:tab/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</w:t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Zbyněk Jeřábek, MBA, Ph.D.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seda představenstva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4DNormln"/>
        <w:spacing w:before="120" w:after="120"/>
        <w:rPr/>
      </w:pPr>
      <w:r>
        <w:rPr/>
        <w:tab/>
        <w:tab/>
        <w:tab/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íloha kupní smlouvy</w:t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</w:t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Technická specifikace vozidla</w:t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08"/>
          <w:tab w:val="left" w:pos="2944" w:leader="none"/>
          <w:tab w:val="left" w:pos="6204" w:leader="none"/>
        </w:tabs>
        <w:spacing w:lineRule="auto" w:line="244" w:before="0" w:after="0"/>
        <w:rPr>
          <w:rFonts w:ascii="Calibri" w:hAnsi="Calibri" w:cs="Calibri" w:asciiTheme="minorHAnsi" w:cstheme="minorHAnsi" w:hAnsiTheme="minorHAnsi"/>
          <w:b/>
          <w:b/>
          <w:color w:val="3366FF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– diesel, výkon min. 75 kW (100 koní), EURO 6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vodovka – mechanická, 5 nebo 6 přev. stupňů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hon – přední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nákladového prostoru – 5 až 6,0 m3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ložná plocha: 2500 x 1250mm.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zní hmotnost – 1 700 – 2 100 kg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větší povolená hmotnost  - cca 2 800 kg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rosérie  -    zadní dveře křídlové prosklené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okna v nákladovém prostoru (boční i zadní) prosklená a ztmavená, aby nebyl vidět náklad, ale zevnitř musí být vidět dobře ve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kna v nákladovém prostoru pouze v 2. řadě </w:t>
      </w:r>
      <w:r>
        <w:rPr>
          <w:rFonts w:cs="Calibri" w:cstheme="minorHAnsi"/>
        </w:rPr>
        <w:t>kvůli lepšímu výhledu na křižovatkách</w:t>
      </w:r>
      <w:r>
        <w:rPr>
          <w:rFonts w:eastAsia="Times New Roman" w:cs="Calibri" w:cstheme="minorHAnsi"/>
        </w:rPr>
        <w:t xml:space="preserve"> (ve 3. řadě už ne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</w:rPr>
        <w:t xml:space="preserve">prosklená přepážka mezi kabinou a nákladovým prostorem </w:t>
      </w:r>
    </w:p>
    <w:p>
      <w:pPr>
        <w:pStyle w:val="ListParagraph"/>
        <w:numPr>
          <w:ilvl w:val="0"/>
          <w:numId w:val="18"/>
        </w:numPr>
        <w:overflowPunct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temperování nákladového prostoru za jízdy, nejlépe topení v nákladovém prostoru (stačí prodloužení vodního topení) nebo například otevíratelné okno v přepážce, případně jiný otevíratelný otvor v přepážce, který by mohl být otevřen za jízdy bez omezení přepravy nákladu nebo osob apod.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kladový prostor – obložení bočních stěn, kotvící oka, gumová nebo dřevěná podlaha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– poloautomatická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lhové světlomety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zamykání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a hlavové airbagy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ádio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76" w:before="0" w:after="200"/>
        <w:ind w:left="851" w:hanging="49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omat</w:t>
      </w:r>
    </w:p>
    <w:p>
      <w:pPr>
        <w:pStyle w:val="ListParagraph"/>
        <w:overflowPunct w:val="false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9</w:t>
    </w:r>
    <w:r>
      <w:rPr>
        <w:sz w:val="20"/>
        <w:szCs w:val="20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01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51bd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1bd"/>
    <w:rPr>
      <w:rFonts w:ascii="Calibri" w:hAnsi="Calibri" w:eastAsia="Calibri" w:cs="Times New Roman"/>
      <w:lang w:val="x-none"/>
    </w:rPr>
  </w:style>
  <w:style w:type="character" w:styleId="NzevChar" w:customStyle="1">
    <w:name w:val="Název Char"/>
    <w:basedOn w:val="DefaultParagraphFont"/>
    <w:link w:val="Title"/>
    <w:qFormat/>
    <w:rsid w:val="00d651bd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d651b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STextlnkuslovanChar" w:customStyle="1">
    <w:name w:val="TS Text článku číslovaný Char"/>
    <w:link w:val="TSTextlnkuslovan"/>
    <w:qFormat/>
    <w:rsid w:val="00d651bd"/>
    <w:rPr>
      <w:rFonts w:ascii="Arial" w:hAnsi="Arial" w:eastAsia="Times New Roman" w:cs="Times New Roman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651bd"/>
    <w:rPr>
      <w:rFonts w:ascii="Calibri" w:hAnsi="Calibri" w:eastAsia="Calibri" w:cs="Times New Roman"/>
      <w:sz w:val="16"/>
      <w:szCs w:val="16"/>
      <w:lang w:val="x-none"/>
    </w:rPr>
  </w:style>
  <w:style w:type="character" w:styleId="4DNormlnChar" w:customStyle="1">
    <w:name w:val="4D Normální Char"/>
    <w:link w:val="4DNormln"/>
    <w:qFormat/>
    <w:rsid w:val="00123484"/>
    <w:rPr>
      <w:rFonts w:ascii="Arial" w:hAnsi="Arial" w:eastAsia="Times New Roman" w:cs="Tahom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4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651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651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IMP2" w:customStyle="1">
    <w:name w:val="Normální_IMP~2"/>
    <w:basedOn w:val="Normal"/>
    <w:qFormat/>
    <w:rsid w:val="00d651bd"/>
    <w:pPr>
      <w:widowControl w:val="false"/>
      <w:spacing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d651bd"/>
    <w:pPr>
      <w:widowControl w:val="false"/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val="x-none" w:eastAsia="x-none"/>
    </w:rPr>
  </w:style>
  <w:style w:type="paragraph" w:styleId="Nadpis3IMP" w:customStyle="1">
    <w:name w:val="Nadpis 3_IMP"/>
    <w:basedOn w:val="NormlnIMP2"/>
    <w:next w:val="NormlnIMP2"/>
    <w:qFormat/>
    <w:rsid w:val="00d651bd"/>
    <w:pPr/>
    <w:rPr>
      <w:b/>
      <w:sz w:val="28"/>
    </w:rPr>
  </w:style>
  <w:style w:type="paragraph" w:styleId="ZpatIMP4" w:customStyle="1">
    <w:name w:val="Zápatí_IMP~4"/>
    <w:basedOn w:val="NormlnIMP2"/>
    <w:qFormat/>
    <w:rsid w:val="00d651bd"/>
    <w:pPr/>
    <w:rPr/>
  </w:style>
  <w:style w:type="paragraph" w:styleId="NormlnIMP0" w:customStyle="1">
    <w:name w:val="Normální_IMP~0"/>
    <w:basedOn w:val="Normal"/>
    <w:qFormat/>
    <w:rsid w:val="00d651bd"/>
    <w:pPr>
      <w:suppressAutoHyphens w:val="true"/>
      <w:overflowPunct w:val="true"/>
      <w:spacing w:lineRule="auto" w:line="187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kladntextIMP0" w:customStyle="1">
    <w:name w:val="Základní text_IMP~0"/>
    <w:basedOn w:val="Normal"/>
    <w:qFormat/>
    <w:rsid w:val="00d651bd"/>
    <w:pPr>
      <w:suppressAutoHyphens w:val="true"/>
      <w:overflowPunct w:val="true"/>
      <w:spacing w:lineRule="auto" w:line="252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651bd"/>
    <w:pPr>
      <w:overflowPunct w:val="true"/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d651bd"/>
    <w:pPr>
      <w:spacing w:lineRule="exact" w:line="280" w:before="0" w:after="120"/>
      <w:jc w:val="both"/>
    </w:pPr>
    <w:rPr>
      <w:rFonts w:ascii="Arial" w:hAnsi="Arial" w:eastAsia="Times New Roman"/>
      <w:szCs w:val="24"/>
      <w:lang w:val="x-none" w:eastAsia="x-none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51bd"/>
    <w:pPr>
      <w:spacing w:before="0" w:after="120"/>
    </w:pPr>
    <w:rPr>
      <w:sz w:val="16"/>
      <w:szCs w:val="16"/>
      <w:lang w:val="x-none"/>
    </w:rPr>
  </w:style>
  <w:style w:type="paragraph" w:styleId="4DNormln" w:customStyle="1">
    <w:name w:val="4D Normální"/>
    <w:link w:val="4DNormlnChar"/>
    <w:qFormat/>
    <w:rsid w:val="00123484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n1" w:customStyle="1">
    <w:name w:val="Číslování 1"/>
    <w:basedOn w:val="Normal"/>
    <w:qFormat/>
    <w:rsid w:val="00df6508"/>
    <w:pPr>
      <w:widowControl w:val="false"/>
      <w:numPr>
        <w:ilvl w:val="0"/>
        <w:numId w:val="19"/>
      </w:numPr>
      <w:suppressAutoHyphens w:val="true"/>
      <w:spacing w:lineRule="auto" w:line="240" w:before="0" w:after="170"/>
      <w:jc w:val="both"/>
    </w:pPr>
    <w:rPr>
      <w:rFonts w:ascii="Arial" w:hAnsi="Arial" w:eastAsia="Tahoma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0</Pages>
  <Words>3196</Words>
  <Characters>18859</Characters>
  <CharactersWithSpaces>2201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8:00Z</dcterms:created>
  <dc:creator>Zuzka Čajová</dc:creator>
  <dc:description/>
  <dc:language>en-US</dc:language>
  <cp:lastModifiedBy>Zuzka Čajová</cp:lastModifiedBy>
  <dcterms:modified xsi:type="dcterms:W3CDTF">2017-07-11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