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57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1605" cy="9715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36" r="-2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715" cy="93535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podkladů a návrhů Národních plánů povodí Labe, Odry a Dunaje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76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í evidenční číslo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31509/2012-MZE-15120</w:t>
            </w:r>
          </w:p>
        </w:tc>
      </w:tr>
      <w:tr>
        <w:trPr>
          <w:trHeight w:val="90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rál, CS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dboru vodohospodářské politiky a protipovodňových opatřen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dle § 68 odst. 3 zákon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podkladů a návrhů Národních plánů povodí Labe, Odry a Dunaj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 / jméno a příjmení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/ trvale bytem……………………………………………………………………………………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………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díl …………………………………………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ožka </w:t>
        <w:softHyphen/>
        <w:softHyphen/>
        <w:t>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jejímž jménem jedná: …………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formu akciové společnosti;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22491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1:00Z</dcterms:created>
  <dc:creator>Marie Sklenářová</dc:creator>
  <dc:description/>
  <cp:keywords/>
  <dc:language>en-US</dc:language>
  <cp:lastModifiedBy>Král/MZe</cp:lastModifiedBy>
  <cp:lastPrinted>2013-01-04T12:10:00Z</cp:lastPrinted>
  <dcterms:modified xsi:type="dcterms:W3CDTF">2013-01-04T11:11:00Z</dcterms:modified>
  <cp:revision>2</cp:revision>
  <dc:subject/>
  <dc:title> </dc:title>
</cp:coreProperties>
</file>