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1174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9.25pt;width:204.6pt;height:118.5pt" coordorigin="2325,-1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5;top:-1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536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ecifikace a závazný návrh smlouvy k veřejné zakázce „Zajištění servisní podpory HW zařízení IBM“ je zveřejněna na </w:t>
      </w:r>
      <w:hyperlink r:id="rId4">
        <w:r>
          <w:rPr>
            <w:rStyle w:val="InternetLink"/>
          </w:rPr>
          <w:t>www.gemin.cz</w:t>
        </w:r>
      </w:hyperlink>
      <w:r>
        <w:rPr/>
        <w:t>, systémové číslo: T002/13/V000039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d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3d69"/>
    <w:pPr>
      <w:keepNext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3d69"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e93d69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93d69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e93d69"/>
    <w:pPr>
      <w:keepNext w:val="true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44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93d69"/>
    <w:pPr>
      <w:ind w:left="2880" w:hanging="0"/>
    </w:pPr>
    <w:rPr/>
  </w:style>
  <w:style w:type="paragraph" w:styleId="Caption1">
    <w:name w:val="caption"/>
    <w:basedOn w:val="Normal"/>
    <w:next w:val="Normal"/>
    <w:qFormat/>
    <w:rsid w:val="00e93d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itle">
    <w:name w:val="Title"/>
    <w:basedOn w:val="Normal"/>
    <w:qFormat/>
    <w:rsid w:val="00e93d69"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rsid w:val="00e154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m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1:00Z</dcterms:created>
  <dc:creator>Ministerstvo zemědělství</dc:creator>
  <dc:description/>
  <dc:language>en-US</dc:language>
  <cp:lastModifiedBy>Semorova</cp:lastModifiedBy>
  <cp:lastPrinted>2006-02-03T13:02:00Z</cp:lastPrinted>
  <dcterms:modified xsi:type="dcterms:W3CDTF">2013-01-30T09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