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 xml:space="preserve">Obnova serverovny ÚZEI 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abídková cena bez DPH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DPH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abídková cena včetně DPH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Doba plnění</w:t>
            </w:r>
            <w:bookmarkStart w:id="0" w:name="_GoBack"/>
            <w:bookmarkEnd w:id="0"/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1825137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Lukáš Kohout</cp:lastModifiedBy>
  <cp:lastPrinted>2017-05-24T13:40:00Z</cp:lastPrinted>
  <dcterms:modified xsi:type="dcterms:W3CDTF">2017-07-14T08:26:00Z</dcterms:modified>
  <cp:revision>7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