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8478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 – Ministerstvo zemědělství Pozemkový úřad Cheb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18478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 </w:t>
            </w:r>
            <w:r>
              <w:rPr>
                <w:rFonts w:cs="Arial" w:ascii="Arial" w:hAnsi="Arial"/>
                <w:sz w:val="25"/>
                <w:szCs w:val="25"/>
              </w:rPr>
              <w:t>Komplexní pozemková úprava v k.ú. Chocovice, Palič a Dolní Lipin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Františkánské nám. 19/3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50 02 Cheb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 </w:t>
            </w:r>
            <w:r>
              <w:rPr>
                <w:rFonts w:cs="Arial" w:ascii="Arial" w:hAnsi="Arial"/>
                <w:sz w:val="25"/>
                <w:szCs w:val="25"/>
              </w:rPr>
              <w:t>PÚ/224/2009-V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Růženou Vrbovou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ředitelkou Pozemkového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úřadu Cheb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ind w:right="33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 </w:t>
            </w:r>
            <w:r>
              <w:rPr>
                <w:rFonts w:cs="Arial" w:ascii="Arial" w:hAnsi="Arial"/>
                <w:sz w:val="25"/>
                <w:szCs w:val="25"/>
              </w:rPr>
              <w:t>Otevřené dle § 21 odst. 1 písm. a) a § 27 zákona č. 137/2006 Sb., o veřejných zakázkách ve znění pozdějších předpisů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938"/>
      </w:tblGrid>
      <w:tr>
        <w:trPr/>
        <w:tc>
          <w:tcPr>
            <w:tcW w:w="1246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ísemná zpráva zadavatel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dle § 85 odst. 2 zákona)</w:t>
            </w:r>
          </w:p>
        </w:tc>
      </w:tr>
      <w:tr>
        <w:trPr>
          <w:trHeight w:val="521" w:hRule="atLeast"/>
        </w:trPr>
        <w:tc>
          <w:tcPr>
            <w:tcW w:w="12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Česká republika – Ministerstvo zemědělství, Pozemkový řad Cheb zadal v otevřeném řízení nadlimitní veřejnou zakázku na služby „Komplexní pozemková úprava v k.ú. Chocovice, Palič a Dolní Lipina.“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zadavatele, předmět veřejné zakázky a cena sjednaná ve smlouvě: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davatele:</w:t>
        <w:tab/>
        <w:t>Česká republika – Ministerstvo zemědělství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ab/>
        <w:t>Organizační složka státu, kód 325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:</w:t>
        <w:tab/>
        <w:tab/>
        <w:tab/>
        <w:t>Pozemkový úřad Cheb</w:t>
      </w:r>
    </w:p>
    <w:p>
      <w:pPr>
        <w:pStyle w:val="Normal"/>
        <w:spacing w:lineRule="atLeast" w:line="280"/>
        <w:ind w:left="709" w:hanging="0"/>
        <w:rPr/>
      </w:pPr>
      <w:r>
        <w:rPr>
          <w:rFonts w:cs="Arial" w:ascii="Arial" w:hAnsi="Arial"/>
          <w:sz w:val="20"/>
          <w:szCs w:val="20"/>
        </w:rPr>
        <w:t>Sídlo zadavatele:</w:t>
        <w:tab/>
        <w:t>Františkánské nám. 19/3, 350 02 Cheb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/ DIČ:</w:t>
        <w:tab/>
        <w:tab/>
        <w:t>00020478 / není plátcem DPH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zpracování návrhu komplexních pozemkových úprav  zpracování návrhu komplexních pozemkových úprav v k.ú. Chocovice, Palič a Dolní Lipina. Zakázka je členěna na tři části přičemž část A je zpracování návrhu komplexních pozemkových úprav v k.ú. Chocovice, část B je zpracování návrhu komplexních pozemkových úprav v k.ú. Palič a část C je zpracování návrhu komplexních pozemkových úprav v k.ú. Dolní Lipina.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ouvě byly sjednány ceny (bez DPH)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část A 1 442 300,- Kč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část B 1 692 350,- Kč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část C 1 088 800,- Kč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lkem 4 223 450,- Kč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vybraných uchazečů, odůvodnění výběru nejvhodnější nabídky a uvedení jaká část zakázky má být plněna prostřednictvím subdodavatele: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A a C bude plněna prostřednictvím uchazeče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>GEO Hrubý spol. s r.o.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Plzeň, Doudlevecká 26, PSČ 301 00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>Společnost s ručením omezeným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>25227751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25227751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1"/>
        <w:rPr/>
      </w:pPr>
      <w:r>
        <w:rPr>
          <w:rFonts w:cs="Arial" w:ascii="Arial" w:hAnsi="Arial"/>
          <w:sz w:val="20"/>
          <w:szCs w:val="20"/>
        </w:rPr>
        <w:t>Na zakázce se jako subdodavatelé budou podílet: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V Projekt s.r.o. v rozsahu 5% na projekčních pracích ÚSES 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Petr Hulínský v rozsahu 3 % na projekčních pracích komunikací</w:t>
      </w:r>
    </w:p>
    <w:p>
      <w:pPr>
        <w:pStyle w:val="Normal"/>
        <w:spacing w:lineRule="atLeast" w:line="280"/>
        <w:ind w:left="709" w:hanging="1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Pavel Mergl v rozsahu 8 % na projekčních pracích vodohospodářských staveb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B bude plněna prostřednictvím uchazeče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>a) Ing. Václav Kellner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) GEFOS a.s.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a) Kolová 149, PSČ 362 14</w:t>
      </w:r>
    </w:p>
    <w:p>
      <w:pPr>
        <w:pStyle w:val="Normal"/>
        <w:spacing w:lineRule="atLeast" w:line="280"/>
        <w:ind w:left="1417" w:firstLine="707"/>
        <w:rPr/>
      </w:pPr>
      <w:r>
        <w:rPr>
          <w:rFonts w:cs="Arial" w:ascii="Arial" w:hAnsi="Arial"/>
          <w:sz w:val="20"/>
          <w:szCs w:val="20"/>
        </w:rPr>
        <w:t>b) Praha 8, Kundratka 17, PSČ 180 82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>a) Fyzická osoba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Akciová společnost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>a) 11393807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25684213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a) CZ500304061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CZ25684213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části B zakázky se jako subdodavatelé budou podílet:</w:t>
      </w:r>
    </w:p>
    <w:p>
      <w:pPr>
        <w:pStyle w:val="Normal"/>
        <w:spacing w:lineRule="atLeast" w:line="280"/>
        <w:ind w:left="709" w:hanging="1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g. Jiří Soukup v rozsahu 5 % na projekčních pracích dopravních staveb</w:t>
      </w:r>
    </w:p>
    <w:p>
      <w:pPr>
        <w:pStyle w:val="Normal"/>
        <w:spacing w:lineRule="atLeast" w:line="280"/>
        <w:ind w:left="709" w:hanging="1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g. Petra Neubauerová v rozsahu 5 % na projekčních pracích vodohospodářských staveb</w:t>
      </w:r>
    </w:p>
    <w:p>
      <w:pPr>
        <w:pStyle w:val="Normal"/>
        <w:spacing w:lineRule="atLeast" w:line="280"/>
        <w:ind w:left="709" w:hanging="1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NDr. Jan Křivanec v rozsahu 5 % na projekčních pracích ÚSES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iným kriteriem při výběru nejvhodnější nabídky byla nejnižší nabídková cena.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uchazečů, jež byli vyloučeni z účasti na zadávacím řízení a odůvodnění jejich vyloučení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>a) Geodetické služby Plzeň spol. s r.o.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) GEODEZIE Plzeň s.r.o.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) Ing. Jan Matějka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a) Plzeň, Popelnicová 60, PSČ 312 06</w:t>
      </w:r>
    </w:p>
    <w:p>
      <w:pPr>
        <w:pStyle w:val="Normal"/>
        <w:spacing w:lineRule="atLeast" w:line="280"/>
        <w:ind w:left="1417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lzeň, Popelnicová 60, PSČ 312 06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Karlovy Vary, Dvořákova 657/3, PSČ 360 17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>a) Společnost s ručením omezeným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Společnost s ručením omezeným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Fyzická osoba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>a) 48360686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26349469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42850541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a) CZ48360686</w:t>
      </w:r>
    </w:p>
    <w:p>
      <w:pPr>
        <w:pStyle w:val="Normal"/>
        <w:spacing w:lineRule="atLeast" w:line="280"/>
        <w:ind w:left="709" w:hanging="0"/>
        <w:rPr/>
      </w:pPr>
      <w:r>
        <w:rPr>
          <w:rFonts w:cs="Arial" w:ascii="Arial" w:hAnsi="Arial"/>
          <w:sz w:val="20"/>
          <w:szCs w:val="20"/>
        </w:rPr>
        <w:tab/>
        <w:tab/>
        <w:t>b) CZ26349469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CZ420528150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yla vyloučena pro nesplnění základních kvalifikačních předpokladů podle § 53 odst. 1) písm. i) zákona č. 137/2006 Sb., o veřejných zakázkách ve znění pozdějších předpisů u sub-dodavatelů uchazeč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>a) Jaromír Bočan – Energoeco Karlovy Vary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) GS – geodetické služby s.r.o.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) GKS – geodetická kancelář s.r.o.</w:t>
      </w:r>
    </w:p>
    <w:p>
      <w:pPr>
        <w:pStyle w:val="Normal"/>
        <w:spacing w:lineRule="atLeast" w:line="280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a) Karlovy Vary, Poděbradská 1308/3, PSČ 360 01</w:t>
      </w:r>
    </w:p>
    <w:p>
      <w:pPr>
        <w:pStyle w:val="Normal"/>
        <w:spacing w:lineRule="atLeast" w:line="280"/>
        <w:ind w:left="1417" w:firstLine="707"/>
        <w:rPr/>
      </w:pPr>
      <w:r>
        <w:rPr>
          <w:rFonts w:cs="Arial" w:ascii="Arial" w:hAnsi="Arial"/>
          <w:sz w:val="20"/>
          <w:szCs w:val="20"/>
        </w:rPr>
        <w:t>b) Karlovy Vary, Sokolovská 37, PSČ 360 05</w:t>
      </w:r>
    </w:p>
    <w:p>
      <w:pPr>
        <w:pStyle w:val="Normal"/>
        <w:spacing w:lineRule="atLeast" w:line="280"/>
        <w:ind w:left="1417"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okolov, Chebská 53, PSČ 356 33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 xml:space="preserve">a) Fyzická osoba 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Společnost s ručením omezeným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Společnost s ručením omezeným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>a) 11363509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46882821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26348462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a) CZ440413077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CZ46882821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CZ26348462</w:t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yla vyloučena pro nesplnění zadávacích podmínek. Uchazeč v rozporu se zněním zadávacích podmínek neúplně vyplnil krycí list nabídk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 vyloučení uchazeče, jehož nabídka obsahovala mimořádně nízkou cenu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neshledala žádnou nabídkovou cenu jako mimořádně nízkou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 použití soutěžního dialogu, jednacího řízení s uveřejněním či bez uveřejnění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možnost nebyla využita.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 zrušení zadávacího řízení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řízení nebylo zrušeno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ůžena V r b o v á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Pozemkového řadu Cheb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567" w:top="260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72255</wp:posOffset>
          </wp:positionH>
          <wp:positionV relativeFrom="paragraph">
            <wp:posOffset>-6985</wp:posOffset>
          </wp:positionV>
          <wp:extent cx="1333500" cy="9620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Oznmení o jmenování členem hodnotící komise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57:00Z</dcterms:created>
  <dc:creator>Ing. Jaroslav Hájek</dc:creator>
  <dc:description/>
  <cp:keywords/>
  <dc:language>en-US</dc:language>
  <cp:lastModifiedBy>kalinap</cp:lastModifiedBy>
  <cp:lastPrinted>2009-08-13T10:44:00Z</cp:lastPrinted>
  <dcterms:modified xsi:type="dcterms:W3CDTF">2014-08-25T08:36:00Z</dcterms:modified>
  <cp:revision>11</cp:revision>
  <dc:subject/>
  <dc:title> </dc:title>
</cp:coreProperties>
</file>