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vyjádření správců inženýrských sít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120" w:after="0"/>
        <w:ind w:left="708" w:hanging="708"/>
        <w:jc w:val="both"/>
        <w:rPr/>
      </w:pPr>
      <w:r>
        <w:rPr/>
        <w:t xml:space="preserve">1. </w:t>
        <w:tab/>
        <w:t xml:space="preserve">ČEZ Distribuce, a.s., odbor poskytování sítí Morava, Teplická 874/8, </w:t>
      </w:r>
      <w:r>
        <w:rPr>
          <w:szCs w:val="19"/>
        </w:rPr>
        <w:t>405 02  Děčín IV - Podmokly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 xml:space="preserve">2.  </w:t>
        <w:tab/>
        <w:t>RWE Distribuční služby, s.r.o., Plynárenská 499/1, 657 02 Brno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 xml:space="preserve">3.  </w:t>
        <w:tab/>
        <w:t>SmVaK, a.s., oddělení vyjadřování, 28. října 169, 709 45 Ostrava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705" w:hanging="705"/>
        <w:jc w:val="both"/>
        <w:rPr/>
      </w:pPr>
      <w:r>
        <w:rPr/>
        <w:t xml:space="preserve">4. </w:t>
        <w:tab/>
        <w:t xml:space="preserve">Telefónica O2 Czech Republic, a.s., pracoviště technické dokumentace, 1. Máje 3, 709 05  Ostrava – Mariánské hory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708" w:hanging="708"/>
        <w:jc w:val="both"/>
        <w:rPr/>
      </w:pPr>
      <w:r>
        <w:rPr/>
        <w:t xml:space="preserve">5. </w:t>
        <w:tab/>
        <w:t>NET4GAS, s.r.o., Kavčí Hory Office Park, Na Hřebenech II 8/1718, 140 21 Praha 4 - Nusle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>6.</w:t>
        <w:tab/>
        <w:t xml:space="preserve">ČEPS a.s., Provozní správa Východ, Správa energetického majetku, tř. 28. října 152, 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both"/>
        <w:rPr/>
      </w:pPr>
      <w:r>
        <w:rPr/>
        <w:t xml:space="preserve">       </w:t>
      </w:r>
      <w:r>
        <w:rPr/>
        <w:tab/>
        <w:tab/>
        <w:t>709 02 Ostrava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>7.</w:t>
        <w:tab/>
        <w:t>Dial Telecom,a.s., Křižíkova 36a/237, 186 00 Praha 8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>8.</w:t>
        <w:tab/>
        <w:t xml:space="preserve">SUPTel, a.s., Hřbitovní 15, 312 16  Plzeň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before="120" w:after="0"/>
        <w:jc w:val="both"/>
        <w:rPr/>
      </w:pPr>
      <w:r>
        <w:rPr/>
        <w:t>9.</w:t>
        <w:tab/>
        <w:t>GTS Novera a.s., dokumentace sítě, Přemyslovská 2845/43, 130 00 Praha 3, zastoupena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/>
        <w:tab/>
        <w:tab/>
        <w:t>společností SITEL, s.r.o., Nad elektrárnou 411, 106 00 Praha 10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708" w:hanging="708"/>
        <w:jc w:val="both"/>
        <w:rPr/>
      </w:pPr>
      <w:r>
        <w:rPr/>
        <w:t>10.</w:t>
        <w:tab/>
        <w:t>TeliaSonera International Carier Czech Republic, a.s., zastoupena společností SITEL, s.r.o., Nad elektrárnou 411, 106 00 Praha 10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A/6, popř. B/4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5:41:00Z</dcterms:created>
  <dc:creator>Polednikova</dc:creator>
  <dc:description/>
  <cp:keywords/>
  <dc:language>en-US</dc:language>
  <cp:lastModifiedBy>Polednikova</cp:lastModifiedBy>
  <cp:lastPrinted>2010-10-22T11:55:00Z</cp:lastPrinted>
  <dcterms:modified xsi:type="dcterms:W3CDTF">2010-10-26T09:59:00Z</dcterms:modified>
  <cp:revision>4</cp:revision>
  <dc:subject/>
  <dc:title/>
</cp:coreProperties>
</file>